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ITY OF SYDNEY</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RT AND ARTISTS </w:t>
      </w:r>
    </w:p>
    <w:p>
      <w:pPr>
        <w:pStyle w:val="Normal"/>
        <w:jc w:val="center"/>
        <w:rPr>
          <w:b/>
          <w:b/>
          <w:sz w:val="32"/>
          <w:szCs w:val="32"/>
        </w:rPr>
      </w:pPr>
      <w:r>
        <w:rPr>
          <w:b/>
          <w:sz w:val="32"/>
          <w:szCs w:val="32"/>
        </w:rPr>
        <w:t>ORAL HISTORY PROJECT</w:t>
      </w:r>
    </w:p>
    <w:p>
      <w:pPr>
        <w:pStyle w:val="Normal"/>
        <w:jc w:val="center"/>
        <w:rPr>
          <w:b/>
          <w:b/>
          <w:sz w:val="32"/>
          <w:szCs w:val="32"/>
        </w:rPr>
      </w:pPr>
      <w:r>
        <w:rPr>
          <w:b/>
          <w:sz w:val="32"/>
          <w:szCs w:val="32"/>
        </w:rPr>
      </w:r>
    </w:p>
    <w:p>
      <w:pPr>
        <w:pStyle w:val="Normal"/>
        <w:jc w:val="center"/>
        <w:rPr>
          <w:b/>
          <w:b/>
          <w:sz w:val="32"/>
          <w:szCs w:val="32"/>
        </w:rPr>
      </w:pPr>
      <w:r>
        <w:rPr>
          <w:b/>
          <w:sz w:val="32"/>
          <w:szCs w:val="32"/>
        </w:rPr>
        <w:t>TRANSCRIPT</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Name</w:t>
            </w:r>
            <w:r>
              <w:rPr>
                <w:sz w:val="32"/>
                <w:szCs w:val="32"/>
              </w:rPr>
              <w:t>: David Humphries</w:t>
            </w:r>
          </w:p>
          <w:p>
            <w:pPr>
              <w:pStyle w:val="Normal"/>
              <w:rPr>
                <w:b/>
                <w:b/>
                <w:sz w:val="32"/>
                <w:szCs w:val="32"/>
              </w:rPr>
            </w:pPr>
            <w:r>
              <w:rPr>
                <w:b/>
                <w:sz w:val="32"/>
                <w:szCs w:val="32"/>
              </w:rPr>
            </w:r>
          </w:p>
          <w:p>
            <w:pPr>
              <w:pStyle w:val="Normal"/>
              <w:rPr>
                <w:sz w:val="32"/>
                <w:szCs w:val="32"/>
              </w:rPr>
            </w:pPr>
            <w:r>
              <w:rPr>
                <w:b/>
                <w:sz w:val="32"/>
                <w:szCs w:val="32"/>
              </w:rPr>
              <w:t>Date</w:t>
            </w:r>
            <w:r>
              <w:rPr>
                <w:sz w:val="32"/>
                <w:szCs w:val="32"/>
              </w:rPr>
              <w:t>: 21 April 2010</w:t>
            </w:r>
          </w:p>
          <w:p>
            <w:pPr>
              <w:pStyle w:val="Normal"/>
              <w:rPr>
                <w:sz w:val="32"/>
                <w:szCs w:val="32"/>
              </w:rPr>
            </w:pPr>
            <w:r>
              <w:rPr>
                <w:sz w:val="32"/>
                <w:szCs w:val="32"/>
              </w:rPr>
            </w:r>
          </w:p>
          <w:p>
            <w:pPr>
              <w:pStyle w:val="Normal"/>
              <w:rPr>
                <w:sz w:val="32"/>
                <w:szCs w:val="32"/>
              </w:rPr>
            </w:pPr>
            <w:r>
              <w:rPr>
                <w:b/>
                <w:sz w:val="32"/>
                <w:szCs w:val="32"/>
              </w:rPr>
              <w:t>Place</w:t>
            </w:r>
            <w:r>
              <w:rPr>
                <w:sz w:val="32"/>
                <w:szCs w:val="32"/>
              </w:rPr>
              <w:t>: Rosebery</w:t>
            </w:r>
          </w:p>
          <w:p>
            <w:pPr>
              <w:pStyle w:val="Normal"/>
              <w:rPr>
                <w:sz w:val="32"/>
                <w:szCs w:val="32"/>
              </w:rPr>
            </w:pPr>
            <w:r>
              <w:rPr>
                <w:sz w:val="32"/>
                <w:szCs w:val="32"/>
              </w:rPr>
            </w:r>
          </w:p>
          <w:p>
            <w:pPr>
              <w:pStyle w:val="Normal"/>
              <w:rPr>
                <w:sz w:val="32"/>
                <w:szCs w:val="32"/>
              </w:rPr>
            </w:pPr>
            <w:r>
              <w:rPr>
                <w:b/>
                <w:sz w:val="32"/>
                <w:szCs w:val="32"/>
              </w:rPr>
              <w:t>Interviewer</w:t>
            </w:r>
            <w:r>
              <w:rPr>
                <w:sz w:val="32"/>
                <w:szCs w:val="32"/>
              </w:rPr>
              <w:t>: Margo Beasley</w:t>
            </w:r>
          </w:p>
          <w:p>
            <w:pPr>
              <w:pStyle w:val="Normal"/>
              <w:rPr>
                <w:rFonts w:eastAsia="Arial"/>
                <w:sz w:val="32"/>
                <w:szCs w:val="32"/>
              </w:rPr>
            </w:pPr>
            <w:r>
              <w:rPr>
                <w:rFonts w:eastAsia="Arial"/>
                <w:sz w:val="32"/>
                <w:szCs w:val="32"/>
              </w:rPr>
              <w:t xml:space="preserve">           </w:t>
            </w:r>
          </w:p>
          <w:p>
            <w:pPr>
              <w:pStyle w:val="Normal"/>
              <w:rPr/>
            </w:pPr>
            <w:r>
              <w:rPr>
                <w:b/>
                <w:sz w:val="32"/>
                <w:szCs w:val="32"/>
              </w:rPr>
              <w:t>Recorder</w:t>
            </w:r>
            <w:r>
              <w:rPr>
                <w:sz w:val="32"/>
                <w:szCs w:val="32"/>
              </w:rPr>
              <w:t>: Marantz PMD 62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RANSCRIPT</w:t>
      </w:r>
    </w:p>
    <w:p>
      <w:pPr>
        <w:pStyle w:val="Normal"/>
        <w:tabs>
          <w:tab w:val="clear" w:pos="720"/>
          <w:tab w:val="left" w:pos="0" w:leader="none"/>
          <w:tab w:val="left" w:pos="900" w:leader="none"/>
        </w:tabs>
        <w:ind w:left="900" w:hanging="1800"/>
        <w:jc w:val="both"/>
        <w:rPr>
          <w:b/>
          <w:b/>
          <w:sz w:val="36"/>
          <w:szCs w:val="36"/>
          <w:lang w:val="en-US"/>
        </w:rPr>
      </w:pPr>
      <w:r>
        <w:rPr>
          <w:b/>
          <w:sz w:val="36"/>
          <w:szCs w:val="36"/>
          <w:lang w:val="en-US"/>
        </w:rPr>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b/>
          <w:b/>
          <w:lang w:val="en-US"/>
        </w:rPr>
      </w:pPr>
      <w:r>
        <w:rPr>
          <w:b/>
          <w:lang w:val="en-US"/>
        </w:rPr>
        <w:t>0.00</w:t>
        <w:tab/>
        <w:t>MB:</w:t>
        <w:tab/>
        <w:t>This is an interview with David Humphries.  It’s taking place in his studio in Rosebery in Sydney.  The date is the 21</w:t>
      </w:r>
      <w:r>
        <w:rPr>
          <w:b/>
          <w:vertAlign w:val="superscript"/>
          <w:lang w:val="en-US"/>
        </w:rPr>
        <w:t>st</w:t>
      </w:r>
      <w:r>
        <w:rPr>
          <w:b/>
          <w:lang w:val="en-US"/>
        </w:rPr>
        <w:t xml:space="preserve"> of April 2010.  The project is the City of Sydney Oral History Programme’s Art &amp; Artists Project.  It’s being conducted on behalf of the City of Sydney’s History Programme and my name’s Margo Beasley.  David, if you don’t mind, could you tell me where and when you were born?</w:t>
      </w:r>
    </w:p>
    <w:p>
      <w:pPr>
        <w:pStyle w:val="Normal"/>
        <w:tabs>
          <w:tab w:val="clear" w:pos="720"/>
          <w:tab w:val="left" w:pos="0" w:leader="none"/>
          <w:tab w:val="left" w:pos="900" w:leader="none"/>
        </w:tabs>
        <w:ind w:left="900" w:hanging="1800"/>
        <w:jc w:val="both"/>
        <w:rPr>
          <w:b/>
          <w:b/>
          <w:lang w:val="en-US"/>
        </w:rPr>
      </w:pPr>
      <w:r>
        <w:rPr>
          <w:rFonts w:eastAsia="Arial"/>
          <w:b/>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I was born in Wollongong in 1948.</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O.K.  Now, just to give a little bit of an introduction, one of the reasons I’m here today - and we’re not going to talk about this now – was because there was a crisis about some mosaic work that you had done for the big Skygarden development in Sydney which has actually been now demolished and rebuilt and that prompted my interest in  your work because it looked as though we might lose these important pieces of art, public art.  But that’s a long way from where you began and you were just telling me before we started recording that a lot of your interest in public art and mural work and so on grew out of your time in New York.</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Yes.  There’s a sort of philosophy that goes on about art which is out of the gallery structure and integrated into buildings or an environment and it comes from a very different marketplace.  I mean, one of the really early things which happened at the period of time I was at art school were people like Christo doing big wrap-ups at Little Bay and then the whole events and happenings and the sort of cross-fertilisation – for want of a better word – between different art forms and the events and happenings and in a way they were connected with a whole lot of political movements, like Vietnam was happening, the race riots in America there’s all sorts of things that were happening, brewing out of the ‘60s and early ‘70s and basically I’m a child of that period; I’m one of those kids that went to the letterbox to see if their draught card had been drawn up.</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2.18</w:t>
        <w:tab/>
        <w:tab/>
        <w:t>So, that was an era of huge social change.  Along with it came, the Aquarius Festival later and Nimbin and counter-culture and Australia like became part of a whole world movement for young people in their early twenties and like all young Australians everybody fled off to Europe or America and did lots of travelling as soon as they could.  I was very lucky in the sense that a lot of that work that I was doing before I left Australia in the mid ‘70s to do my postgraduate in Arts Administration, which I did at London City University, the reason why I did that or I was encouraged to do that was because I’d been funded by the Australian Council for the Arts which had only recently been set up under the Whitlam government.  And Whitlam did wonderful things in the sense of injecting money and investing in young people.  So I’d by that stage of my career left art school and been teaching a bit but also doing large events and happenings and festival directing and things like that, so I headed off to London with a sort of hat on of thinking I’d like to work on more theatrical things than visual arts things and was more or less sort of heading in a career line of festivals and in fact more or less specialised in that when I was doing my secondment projects at the universit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So that’s like an events management kind of thing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Yes, but more creatively.</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4.00</w:t>
      </w:r>
      <w:r>
        <w:rPr>
          <w:b/>
          <w:lang w:val="en-US"/>
        </w:rPr>
        <w:tab/>
        <w:t>MB:</w:t>
        <w:tab/>
        <w:t>- - - but broadscale, yes.</w:t>
      </w:r>
    </w:p>
    <w:p>
      <w:pPr>
        <w:pStyle w:val="Normal"/>
        <w:tabs>
          <w:tab w:val="clear" w:pos="720"/>
          <w:tab w:val="left" w:pos="0" w:leader="none"/>
          <w:tab w:val="left" w:pos="900" w:leader="none"/>
        </w:tabs>
        <w:ind w:left="900" w:hanging="1800"/>
        <w:jc w:val="both"/>
        <w:rPr>
          <w:rFonts w:eastAsia="Arial"/>
          <w:i/>
          <w:i/>
          <w:lang w:val="en-US"/>
        </w:rPr>
      </w:pPr>
      <w:r>
        <w:rPr>
          <w:rFonts w:eastAsia="Arial"/>
          <w:i/>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Yes.  It’s sort of a bit like casting all of the acts for a festival rather than the administrative things, so a very new sort of career line in a way around the world that people were doing that but, it gave me an opportunity to go lots of festivals, so I went to Rio and I went to everything, the Edinburgh Festival and on and on and on and spent a couple of years doing that.  One major shift, I think, that happened because with living in London and with all my Australian network and connections I was living a sort of good, fun life of knowing designers.  Zandra Rhodes and people like that were all friends, and it was all crazy and London, not terribly much social responsibility sort of London in a funny sort of a way but good fun; when you're twenty three or four that’s the way it was.  But on a secondment I did in New York for Above I surveyed all of the museums and looked at their Outreach programmes, their cultural programmes and going into know, the community and what they were doing as part of their programme and I was guided to that through the New York State Council for the Arts, who guided me to an organisation in the Lower East Side called ‘Seven Lows’ and Seven Lows was considered the model project in the sense that it came out of a lot of social unrest, the ghetto - the Lower East Side in those days was the ghetto.  It was sort of no taxi would take you into Avenue A, B, C in the alphabet city and I think it was really by complete naivety or, I don't know, really fearlessness or naivety probably that led me into it.</w:t>
      </w:r>
    </w:p>
    <w:p>
      <w:pPr>
        <w:pStyle w:val="Normal"/>
        <w:tabs>
          <w:tab w:val="clear" w:pos="720"/>
          <w:tab w:val="left" w:pos="0" w:leader="none"/>
          <w:tab w:val="left" w:pos="900" w:leader="none"/>
        </w:tabs>
        <w:ind w:left="900" w:hanging="1800"/>
        <w:jc w:val="both"/>
        <w:rPr>
          <w:i/>
          <w:i/>
          <w:lang w:val="en-US"/>
        </w:rPr>
      </w:pPr>
      <w:r>
        <w:rPr>
          <w:rFonts w:eastAsia="Arial"/>
          <w:i/>
          <w:lang w:val="en-US"/>
        </w:rPr>
        <w:t xml:space="preserve"> </w:t>
      </w:r>
    </w:p>
    <w:p>
      <w:pPr>
        <w:pStyle w:val="Normal"/>
        <w:tabs>
          <w:tab w:val="clear" w:pos="720"/>
          <w:tab w:val="left" w:pos="0" w:leader="none"/>
          <w:tab w:val="left" w:pos="900" w:leader="none"/>
        </w:tabs>
        <w:ind w:left="900" w:hanging="1800"/>
        <w:jc w:val="both"/>
        <w:rPr>
          <w:lang w:val="en-US"/>
        </w:rPr>
      </w:pPr>
      <w:r>
        <w:rPr>
          <w:lang w:val="en-US"/>
        </w:rPr>
        <w:t>6.03</w:t>
        <w:tab/>
        <w:tab/>
        <w:t>And I went down and investigated and met the people there and became really – they were very keen and very dedicated and keen to have somebody give them a hand and so I did a secondment - -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b/>
          <w:lang w:val="en-US"/>
        </w:rPr>
        <w:tab/>
        <w:t>MB:</w:t>
        <w:tab/>
        <w:t>I’ll just interpose here for a minute for anybody who’s listening to this in the future, if you hear squawking in the background, that is David’s bird, Jacko, and she is what kind of bir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Jacko’s a red-tailed black cockatoo.</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And she’s got a rather demanding personality, so if you hear that noise in the background that’s it and we’ve also got the hum of a pool which is downstairs in the studio, stocked with very large - - - </w:t>
      </w:r>
    </w:p>
    <w:p>
      <w:pPr>
        <w:pStyle w:val="Normal"/>
        <w:tabs>
          <w:tab w:val="clear" w:pos="720"/>
          <w:tab w:val="left" w:pos="0" w:leader="none"/>
          <w:tab w:val="left" w:pos="900" w:leader="none"/>
        </w:tabs>
        <w:ind w:left="900" w:hanging="1800"/>
        <w:jc w:val="both"/>
        <w:rPr>
          <w:lang w:val="en-US"/>
        </w:rPr>
      </w:pPr>
      <w:r>
        <w:rPr>
          <w:lang w:val="en-US"/>
        </w:rPr>
        <w:tab/>
      </w:r>
    </w:p>
    <w:p>
      <w:pPr>
        <w:pStyle w:val="Normal"/>
        <w:tabs>
          <w:tab w:val="clear" w:pos="720"/>
          <w:tab w:val="left" w:pos="0" w:leader="none"/>
          <w:tab w:val="left" w:pos="900" w:leader="none"/>
        </w:tabs>
        <w:ind w:left="900" w:hanging="1800"/>
        <w:jc w:val="both"/>
        <w:rPr/>
      </w:pPr>
      <w:r>
        <w:rPr>
          <w:lang w:val="en-US"/>
        </w:rPr>
        <w:tab/>
        <w:t>DH:</w:t>
        <w:tab/>
        <w:t>Japanese koi.</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b/>
          <w:lang w:val="en-US"/>
        </w:rPr>
        <w:tab/>
        <w:t>MB:</w:t>
        <w:tab/>
        <w:t>Right.</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So we live in a big warehouse.  None of these creatures are in cages, so Jacko seems to sort of boss her way around - and somebody’s gone downstairs so she’s about to call out - but she flies around this place as if it’s her own home - a long way from the Lower East Side which we began to talk abou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Ye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The sort of programmes that were there were programmes for rehousing, where tenants would take over a building because the landlords basically had been exploiting them and getting involved in solar energy and renewable energy and all sorts of things that are now considered green.  A lot of those pilot projects were done there.  There were fantastic projects where kids were given cameras and gone out into the community and documented their family and their life in that neighbourhood that you would never get from an outside; an outsider couldn’t have even brought a camera into that neighbourhood.  It was the gateway to America; it was the remnants of every ethnic group that had gone into America.  It was built as a slum and it was still a slum and at this stage of its development it was basically Puerto Rican.</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8.03</w:t>
        <w:tab/>
        <w:tab/>
        <w:t>Needless to say, it was also the sort of hotbed of cocaine dealing and all sorts of street gangs and violence but what the New York State Council and the government found was happening was that the art groups had infiltrated into that community so well that they actually were making social change.  One of the most visually articulate of those is City Arts, which did big mural projects and this is what suddenly awakened me to the idea of doing murals as a medium because that was my training in visual arts anyway and I could see the sort of value of working with a community group to do a mural on, say, the effects of budget cuts on housing or whatever they were.  So there was a whole organisation that was set up to do these works in the community that was funded by varying state agencies and corporations and people like that.  So I got very involved in that and I realised after having lots of visitors from Australia come down and see the situation I was working in that it didn’t really compute to people, so I made a movie.  It was the first of my little movies; it’s a little Super 8 movie, documenting the project and what these people had been doing.  That movie sort of really became like – it encapsulated a whole period, a whole part of history, and it in a way gave me an idea about documenting my work, to be able to show it to new people and all of that.  At the time that my time in New York was up I think I’d probably had enough in the late ‘70s, early – yes, ’76/7 – and was asked to do a mural project for the Sydney Festival.</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10.00</w:t>
        <w:tab/>
        <w:tab/>
        <w:t xml:space="preserve">They had for the first Sydney Festival taken over the Haymarket area on the edge of Chinatown, which in those days I think was destined to be demolished, the old Paddy’s Markets area, and a young architectural team with Bob Perry and Victor Allen had put a proposal to the council to use that building for arts activities – not the council, the Festival – and so part of that became the mural project.  So I came back to work on murals for that first Sydney Festival, not really intending to stay but I sort of clicked back into the lifestyle and the climate and everything that was going on here and in those few years there’d been a lot of change and there was the beginning of a community arts movement here.  And so I gradually sort of found that picking up on old contacts - like the Orange Festival invited me to do a wall mural for them and then another one and another one, so I found I was being commissioned to do community mural projects. </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So by “community mural projects” we mean a project where you, I suppose, in effect design and supervise but there’s community involvement on some levels?</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Yes, and they varied; each project had a different brief; some were more structured than others.  The earlier ones were very loose.  Like we would have a community get-together meeting where an overall theme would be established and then within that theme or zone it could be developed and a lot of them because say for a festival were designed for kids to be involved in or young people to be involved in.  For the mural that we did at the tenth year celebration of the Opera House, which was a huge-scale mural – it was like sixty six metres long, I think, it was done for the Bennelong Programme which was the youth sort of activities area of the Opera Hous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12.06</w:t>
        <w:tab/>
      </w:r>
      <w:r>
        <w:rPr>
          <w:b/>
          <w:lang w:val="en-US"/>
        </w:rPr>
        <w:t>MB:</w:t>
        <w:tab/>
        <w:t>This was a temporary mural?</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It was a temporary mural.  So they became like little theatrical experiences in a way but what was nice about that one is that we workshopped it with kids in schools.  We went out as like an Outreach programme to schools, showed them lots of information on murals and what could be done, talked a lot about the Opera House and eventually broke it up into theme areas, basically very simple ones, and then kids were bussed in or came in on their own merit as well as lots of adults started to join the team.  So we suddenly found that we had this sort of little team of maybe - I think we had four people on salary who were experienced mural people and they worked very closely with the kids and all of that.  What was great about that mural is that when we finished it some photographs of it were sent across to Jorn Utzon and he wrote back to us and saying how pleased he was with it and it great him great – actually, I should quote from that because it’s such a great quote – but it gave him a great joy to see the people in the community celebrating his building like that.  And that was at a very interesting political time for the Opera House too and the government’s suddenly started putting money into fixing it all up.  Another project which is a very different – it isn't as hands-on and anybody can have a go sort of mural which was done about the same time is ‘Peace, Justice and Unity’ which is in the city on the corner of Pitt and Park Stree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It’s up on the – it’s not at ground level, is it?</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13.51</w:t>
        <w:tab/>
        <w:t>DH:</w:t>
        <w:tab/>
        <w:t>It’s above the Criterion Hotel, so it’s two stories up, you have to sort of look up to find it, but if you're in any of the buildings in the city, looking down you see it very clearly, so it’s a mural that was designed graphically and very simply to be read from a distance.  It isn't a mural with lots of little intimate, funny detail like Bondi Pavilion or the Opera House mural.  The committee was set up by Dorothy McMahon who was a very high profile pastor of – well then was, I think, Pitt Street Congregational Church.</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Which became Uniting Church?</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It then became the Uniting Church.  And she ran a very interesting diocese, I think, and it has a lot of tradition in the city with its own city community in a funny sort of way.  But in Pilgrim House, the building that we did the mural on were peppercorn rent tenants and they were people like Amnesty International, Community Aid Abroad, Freedom from Hunger and all those sorts of organisations, so because the mural was going to be on their building Dorothy set up a working committee and we all sat down and brainstormed what the mural was about, obviously everybody had to have their input, and we had to come up with a design that sort of was universal and obvious to everybody else and the viewer what it was about and eventually – and it was a very clever, I think, Chairman, she was a very clever Chairman, and she managed to sort of keep all of the agendas under control - and eventually we came up with the three words, which were “peace, justice and unity”, which everybody agreed with and then it was a matter of coming up with the imagery that would suit that.  Some of the earlier imagery was much more savage in a way sort of doves being impaled on bayonets and which was considered just a little bit too out there and so it was calmed down.</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lang w:val="en-US"/>
        </w:rPr>
        <w:t>16.11</w:t>
        <w:tab/>
      </w:r>
      <w:r>
        <w:rPr>
          <w:b/>
          <w:lang w:val="en-US"/>
        </w:rPr>
        <w:t>MB:</w:t>
        <w:tab/>
        <w:t>It’s very dramatic nonetheles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Yes, it’s very dramatic.  I mean, it just didn’t need to be alienating and I think her tempering the group towards that was a good thing.  And then we basically put it up by colour by numbers, so it was inch by a foot graphed up, working on the side of the building with scaffolding and colour by numbers, basically, so it’s a very different approach.  There are a couple of examples, there were lots of other murals that went on, and we’d brought out a book prior to that called ‘The Mural Manual’ because - - -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The Mural Manual?</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The Manual, which was a sort of like “how to do it” book, which was a survey of community murals that were going on in Australia at the time and I had this sort of big dream of doing like a portrait of Australia shown through community murals right across the country.  And so this mural manual was really designed to show people how to go about doing it, how to negotiate with communities, how to negotiate with local councils, how to cost a job, how to physically technically make a mural and a bit of a guide to the community arts approach to it.  It was a very pretty book and it looked very good and it sold very well and still gets used; it’s probably the only book of its type out.  At that period of time I was working for five years for the Division of Cultural Activities – this is going back a bit before the mural thing, it’s between all of this and - - -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Division of Cultural Activities in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17.54</w:t>
        <w:tab/>
        <w:t>DH:</w:t>
        <w:tab/>
        <w:t xml:space="preserve">In the Premiers Department, which was what now became the Ministry for the Arts and that was when [Premier of NSW] Neville Wran was in.  So Wran set up a whole new department with new staff and they had three or four new project people all appointed at once, so we became a team.  I've got the job for community arts; there was music, performing arts and visual arts which I ended up with as well.  So there was a new team and new people and a whole lot of new policy development to be put in place, a lot of which - I think Wran is a bit like Macquarie, setting an infrastructure that has benefited the country for a long time.  He set up regional galleries, museums, a system of community cultural workers around the country and all of that.  So that was a really challenging and interesting area to be working in.  As a bureaucrat it was sort of like good but I, being young and silly, I think, because I was thirty when I got that job, I sort of felt a little bit restricted in there and thought it'd be great to be back out there, painting and being an artist again.  That’s why I went back out into the field and started doing the murals and they rolled on.  And then we got a final – not final but galloping through something like two hundred projects around the country and I had a partner, Rodney Monk, who worked with me on all of these jobs.  We then got commissioned through an architectural firm to do a series of murals for the Devonshire Street subway and the whole rationale behind that was they were doing this tunnel under the railway, linking from Central to Surry Hills which had been just a graffitied urinal basically,  it was an awful -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b/>
          <w:lang w:val="en-US"/>
        </w:rPr>
        <w:tab/>
        <w:t>MB:</w:t>
        <w:tab/>
        <w:t>A very unpleasant place.</w:t>
      </w:r>
    </w:p>
    <w:p>
      <w:pPr>
        <w:pStyle w:val="Normal"/>
        <w:tabs>
          <w:tab w:val="clear" w:pos="720"/>
          <w:tab w:val="left" w:pos="0" w:leader="none"/>
          <w:tab w:val="left" w:pos="900" w:leader="none"/>
        </w:tabs>
        <w:ind w:left="900" w:hanging="1800"/>
        <w:jc w:val="both"/>
        <w:rPr>
          <w:b/>
          <w:b/>
          <w:lang w:val="en-US"/>
        </w:rPr>
      </w:pPr>
      <w:r>
        <w:rPr>
          <w:rFonts w:eastAsia="Arial"/>
          <w:b/>
          <w:lang w:val="en-US"/>
        </w:rPr>
        <w:t xml:space="preserve"> </w:t>
      </w:r>
    </w:p>
    <w:p>
      <w:pPr>
        <w:pStyle w:val="Normal"/>
        <w:tabs>
          <w:tab w:val="clear" w:pos="720"/>
          <w:tab w:val="left" w:pos="0" w:leader="none"/>
          <w:tab w:val="left" w:pos="900" w:leader="none"/>
        </w:tabs>
        <w:ind w:left="900" w:hanging="1800"/>
        <w:jc w:val="both"/>
        <w:rPr>
          <w:lang w:val="en-US"/>
        </w:rPr>
      </w:pPr>
      <w:r>
        <w:rPr>
          <w:lang w:val="en-US"/>
        </w:rPr>
        <w:t>19.57</w:t>
        <w:tab/>
        <w:t>DH:</w:t>
        <w:tab/>
        <w:t>- - - unpleasant, unsafe and horrible space.  So they designed it to incorporate these murals into it which were then the psychology of that was to create an atmosphere and an interesting place where people felt they were in a proper arcade.  And there were meant to be more of them but they got six done.</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rFonts w:eastAsia="Arial"/>
          <w:lang w:val="en-US"/>
        </w:rPr>
        <w:t xml:space="preserve"> </w:t>
      </w:r>
      <w:r>
        <w:rPr>
          <w:lang w:val="en-US"/>
        </w:rPr>
        <w:tab/>
      </w:r>
      <w:r>
        <w:rPr>
          <w:b/>
          <w:lang w:val="en-US"/>
        </w:rPr>
        <w:t>MB:</w:t>
        <w:tab/>
        <w:t>Six out of how many should there have been?</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I think there were twelve, ye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What’s been the fate of those murals?  I haven’t been in there for a very long tim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Exactly.  They lasted about twenty years but this was almost like we get down to the ‘create and destroy’ of Sydney in the ‘90s.  They were really popular and they held up very well and then after David Hill left State Rail different bureaucrats ran it and the maintenance of them got lost along the way and they got tarnished and daggy and then somebody had the bright idea of replacing them all with something and so they just got taken away and cast aside basically, which was a shame because they were beautiful artworks in their own right and they were done with a lot of consideration for the sorts of influences and symbols that were in them as to how people would behave.  And one of the things that I learnt very early on was that the messages that you're putting out are like advertising but the messages you're putting out in these works have a profound effect on people and a subliminal effect so you have to be really careful that you understand, the nature of the propaganda in a way so that it’s uplifting or it’s got a message that’s going to relate to its audienc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Can you talk a bit more about that with regard to the Devonshire Street mural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What sort of imagery was in those?</w:t>
      </w:r>
    </w:p>
    <w:p>
      <w:pPr>
        <w:pStyle w:val="Normal"/>
        <w:tabs>
          <w:tab w:val="clear" w:pos="720"/>
          <w:tab w:val="left" w:pos="0" w:leader="none"/>
          <w:tab w:val="left" w:pos="900" w:leader="none"/>
        </w:tabs>
        <w:ind w:left="900" w:hanging="1800"/>
        <w:jc w:val="both"/>
        <w:rPr>
          <w:rFonts w:eastAsia="Arial"/>
          <w:b/>
          <w:b/>
          <w:lang w:val="en-US"/>
        </w:rPr>
      </w:pPr>
      <w:r>
        <w:rPr>
          <w:rFonts w:eastAsia="Arial"/>
          <w:b/>
          <w:lang w:val="en-US"/>
        </w:rPr>
        <w:t xml:space="preserve"> </w:t>
      </w:r>
    </w:p>
    <w:p>
      <w:pPr>
        <w:pStyle w:val="Normal"/>
        <w:tabs>
          <w:tab w:val="clear" w:pos="720"/>
          <w:tab w:val="left" w:pos="0" w:leader="none"/>
          <w:tab w:val="left" w:pos="900" w:leader="none"/>
        </w:tabs>
        <w:ind w:left="900" w:hanging="1800"/>
        <w:jc w:val="both"/>
        <w:rPr>
          <w:lang w:val="en-US"/>
        </w:rPr>
      </w:pPr>
      <w:r>
        <w:rPr>
          <w:lang w:val="en-US"/>
        </w:rPr>
        <w:t>21.47</w:t>
        <w:tab/>
        <w:t>DH:</w:t>
        <w:tab/>
        <w:t>One of them was beautifully painted trains, which were old, early history train and a modern train counterposed to each other.  Others were – there’s another one that had like these large peace doves not unlike the scale and size of the Picasso doves that were used in Peace, Justice and Unity and within those were like another screen, was like a whole space, nighttime space adventure and the rest of it was flying through a desert type landscape, so they had many levels.  There were two other lots that were done by Bandak Marika, who was an Aboriginal friend of ours, and Bandak’s were symbols that related to her story and her totem and they were beautiful because they were bit they’ve suddenly gone from a woodcut into a giant scale mural - and we did quite a few murals with her and Thancoupi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She’s best known for her pottery, I think, Thancoupie?</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b/>
          <w:lang w:val="en-US"/>
        </w:rPr>
        <w:tab/>
      </w:r>
      <w:r>
        <w:rPr>
          <w:lang w:val="en-US"/>
        </w:rPr>
        <w:t>DH:</w:t>
        <w:tab/>
        <w:t xml:space="preserve">Yes, yes.  And Thancoupie’s sort of graphics worked quite well in terrazzo floors.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Can I just ask – when you talked about the imagery of those murals, what kind of behaviour were you trying to invok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Yes, I’ll describe another one of them or two of them -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Sorry.</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 - - or quickly two of them.  One of them was like a rainforest, Daintree rainforest sort of feeling, and then another one was like this mad theatrical set with buskers and jugglers and drums and singers and things because a lot of people busked and were allowed to busk -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In that tunnel.</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 - in that tunnel.  So they became like theatrical backdrops for people.  There was another beautiful one of waratahs, huge, so a lot of it was to do with scale and a lot of it was to do with the pace that people walked past them, getting the image, and also knowing that a hundred thousand people a day walk through there every day, probably for twenty years of their life these things had to last and not become boring and so there was all sorts of levels that people could start to pick up of visual little details in them.</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24.08</w:t>
        <w:tab/>
        <w:tab/>
        <w:t>Like, you'll find there might be a little bird flying through over through the rainforest thing that you may not have picked up on, little things in there, but generally we were trying to keep things to the scale of the graphics of the environment that they were in so they weren’t itty-bitty and messy and they were very finely painte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b/>
          <w:lang w:val="en-US"/>
        </w:rPr>
        <w:tab/>
        <w:t xml:space="preserve">MB: </w:t>
        <w:tab/>
        <w:t>Now, the Redfern one, that was around the same time?</w:t>
      </w:r>
    </w:p>
    <w:p>
      <w:pPr>
        <w:pStyle w:val="Normal"/>
        <w:tabs>
          <w:tab w:val="clear" w:pos="720"/>
          <w:tab w:val="left" w:pos="0" w:leader="none"/>
          <w:tab w:val="left" w:pos="900" w:leader="none"/>
        </w:tabs>
        <w:ind w:left="900" w:hanging="1800"/>
        <w:jc w:val="both"/>
        <w:rPr>
          <w:rFonts w:eastAsia="Arial"/>
          <w:b/>
          <w:b/>
          <w:lang w:val="en-US"/>
        </w:rPr>
      </w:pPr>
      <w:r>
        <w:rPr>
          <w:rFonts w:eastAsia="Arial"/>
          <w:b/>
          <w:lang w:val="en-US"/>
        </w:rPr>
        <w:t xml:space="preserve"> </w:t>
      </w:r>
    </w:p>
    <w:p>
      <w:pPr>
        <w:pStyle w:val="Normal"/>
        <w:tabs>
          <w:tab w:val="clear" w:pos="720"/>
          <w:tab w:val="left" w:pos="0" w:leader="none"/>
          <w:tab w:val="left" w:pos="900" w:leader="none"/>
        </w:tabs>
        <w:ind w:left="900" w:hanging="1800"/>
        <w:jc w:val="both"/>
        <w:rPr>
          <w:lang w:val="en-US"/>
        </w:rPr>
      </w:pPr>
      <w:r>
        <w:rPr>
          <w:b/>
          <w:lang w:val="en-US"/>
        </w:rPr>
        <w:tab/>
      </w:r>
      <w:r>
        <w:rPr>
          <w:lang w:val="en-US"/>
        </w:rPr>
        <w:t>DH:</w:t>
        <w:tab/>
        <w:t xml:space="preserve">Yep, the Redfern mural is - - - </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Where was it, exactl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rPr>
          <w:lang w:val="en-US"/>
        </w:rPr>
      </w:pPr>
      <w:r>
        <w:rPr>
          <w:lang w:val="en-US"/>
        </w:rPr>
        <w:tab/>
        <w:t>DH:</w:t>
        <w:tab/>
        <w:t>- - - in the park which is called Reconciliation Park.</w:t>
      </w:r>
    </w:p>
    <w:p>
      <w:pPr>
        <w:pStyle w:val="Normal"/>
        <w:tabs>
          <w:tab w:val="clear" w:pos="720"/>
          <w:tab w:val="left" w:pos="0" w:leader="none"/>
          <w:tab w:val="left" w:pos="900" w:leader="none"/>
        </w:tabs>
        <w:ind w:left="900" w:hanging="1800"/>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It’s still there, isn't it?</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Yes, it’s still there, it’s behind the Performance Space, it’s down the bottom of Pitt Street, parallel to – it’s Pitt and George, I think – parallel to Cleveland.  It’s a funny little park where a couple of buildings had been demolished – I don’t quite know why it became a park – but what was interesting about it which is probably why they called it Reconciliation Park is because it was on the track from Redfern, The Block, down across to what was in Cleveland Street, the Women’s Health Centre, and it was sort of a track where the Aboriginal people would come and visit that place and back and forth.</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b/>
          <w:lang w:val="en-US"/>
        </w:rPr>
        <w:tab/>
        <w:t>MB:</w:t>
        <w:tab/>
        <w:t>So they walked through tha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They walked through that park which might be why it was called that, I’m not sur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Reconciliation.  The mural, I think, was before the formal policy of reconciliation though.</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It was, yes, yes, because when we did the mural it wasn’t called Reconciliation Park.</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So it’s since been rename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 xml:space="preserve">DH: </w:t>
        <w:tab/>
        <w:t>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I se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 xml:space="preserve">Yes, and it’s a [City of Sydney] council project.  And in fact it was initiated by [Lord Mayor] Clover Moore when Clover was an alderman on South Sydney Council, I think, from my memory of it.  And South Sydney Council then became amalgamated with Sydney City Council -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26.02</w:t>
      </w:r>
      <w:r>
        <w:rPr>
          <w:b/>
          <w:lang w:val="en-US"/>
        </w:rPr>
        <w:tab/>
        <w:t>MB:</w:t>
        <w:tab/>
        <w:t>Sydne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 - so that they got Clover as well but the project went across to them, so it was actually administered by Sydney City Council and we worked a little bit with the landscape architect who was doing the park up.</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And what’s in that mural and what were you trying to achieve there?</w:t>
      </w:r>
    </w:p>
    <w:p>
      <w:pPr>
        <w:pStyle w:val="Normal"/>
        <w:tabs>
          <w:tab w:val="clear" w:pos="720"/>
          <w:tab w:val="left" w:pos="0" w:leader="none"/>
          <w:tab w:val="left" w:pos="900" w:leader="none"/>
        </w:tabs>
        <w:ind w:left="900" w:hanging="1800"/>
        <w:jc w:val="both"/>
        <w:rPr>
          <w:b/>
          <w:b/>
          <w:lang w:val="en-US"/>
        </w:rPr>
      </w:pPr>
      <w:r>
        <w:rPr>
          <w:rFonts w:eastAsia="Arial"/>
          <w:b/>
          <w:lang w:val="en-US"/>
        </w:rPr>
        <w:t xml:space="preserve"> </w:t>
      </w:r>
    </w:p>
    <w:p>
      <w:pPr>
        <w:pStyle w:val="Normal"/>
        <w:tabs>
          <w:tab w:val="clear" w:pos="720"/>
          <w:tab w:val="left" w:pos="0" w:leader="none"/>
          <w:tab w:val="left" w:pos="900" w:leader="none"/>
        </w:tabs>
        <w:ind w:left="900" w:hanging="1800"/>
        <w:jc w:val="both"/>
        <w:rPr>
          <w:lang w:val="en-US"/>
        </w:rPr>
      </w:pPr>
      <w:r>
        <w:rPr>
          <w:b/>
          <w:lang w:val="en-US"/>
        </w:rPr>
        <w:tab/>
      </w:r>
      <w:r>
        <w:rPr>
          <w:lang w:val="en-US"/>
        </w:rPr>
        <w:t>DH:</w:t>
        <w:tab/>
        <w:t>Yes.  I mean, that mural plays a little bit with trompe l’oeil in the sense that there’s part of it which has some of the very interesting old lace buildings that are down in the railway area at Eveleigh Workshop area, it references those, it references a lot to the shadow in a way of what was there before.  There was an old building and you can see the shape of the building.  It’s rough in its texture so it was almost impossible to paint on so we actually used it as a raw brick part of it and then towards the bottom of it there were very large hands, like the way Aboriginals do hands where they blow the colour around the shape of the hands, they were done in that style, and then a huge dinosaur, like two or three stories high which again is referencing it back through past and through history.  And then some of the bits that are up close, there were some nice little details there, like the characters that lived in the building, looking out windows and peering over the wall.  There was this very old couple, Mike – and I can’t remember his wife – who used to come and sit on this little bench that was right next to the wall and we painted them in; so we took photos of them and painted them quite realistically there.  So we picked up on characters that used the park and came to and fro.</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27.59</w:t>
        <w:tab/>
        <w:tab/>
        <w:t>And at one end of it it’s quite bushy.  When the mural was done the trees were only a foot high or a metre high.  Now they dominate the whole thing and we knew that was going to happen at one end and so there’s this sort of like a path with pre-colonial Aboriginals walking through it.  I say pre-colonial in the sense that they were sort of with spears and bush tucker, naked.</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In some kind of natural state?</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Yes, natural state and so that the bush and things have grown over that.  So there were lots of different levels to it.  We never really, except towards the very end got into very political murals in the sense of like the murals that were down at Woolloomooloo which were specifically about – what do they call it – regeneration.</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Urban blight and that, 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b/>
          <w:lang w:val="en-US"/>
        </w:rPr>
        <w:tab/>
      </w:r>
      <w:r>
        <w:rPr>
          <w:lang w:val="en-US"/>
        </w:rPr>
        <w:t>DH:</w:t>
        <w:tab/>
        <w:t>Urban blight and saving – the Green Bans and all that and they were coming from a very different point of view.  And that in a way was a bit of a problem for us because people categorise you, it’s “Oh you're superficial and you're not political and it’s really about this and it’s really about that”.  What the point that they were missing is that we’re actually working for a community, for a client, and it wasn’t always relevant to take that approach on some jobs.</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To say “This is what we want and how we want to do i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Yes, exactl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So in the case of the Redfern mural, it was done on behalf of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r>
        <w:rPr>
          <w:lang w:val="en-US"/>
        </w:rPr>
        <w:tab/>
        <w:t>DH:</w:t>
        <w:tab/>
        <w:t>Sydne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 - - then South Sydney Council and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Sydney Cit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 - - ultimately City of Sydne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But was there actually community involvement in that, in determining what was going to go into the mural?</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Not really, not in the sense of detail; the detail happened as we worked on it.  It was designed with a very simple one end being the bushy end, the other end being the old, destroyed end and then the other one was the buildings and the neighbourhood environmen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30.08</w:t>
        <w:tab/>
        <w:tab/>
        <w:t>Where it developed was the interaction with the people that lived in the neighbourhood, we had a lot to do with the people that lived in the street and across the road and in the performance space and that walked through or used the park.  So we worked off that a lot and we referenced things, like big palm trees that were in front yards of a building somewhere and all of that, and there were little scenarios that would go on, they were like little in jokes, a lot of those murals had little in jokes.  Like at the time we had a little black and white dog, Woofer, who used to go everywhere and you often see Woofer in murals and there’d be Woofer would be walking across the top of the wall, being dragged with a rag and some kids dragging him along, playing.  So it would reference in those ways because these murals were part of a neighbourhood, they were little parks that people went to enjoy; they weren’t there sort of in that instance there to make a big political statemen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DH:</w:t>
        <w:tab/>
        <w:t>I imagine you would say they are broadly political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Mm.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 - - in the sense that there’s kind of a broad ideology behind the work, why you're doing it and what its purpose is and so on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 - - and it’s non-elitis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Yes, and I think people read that now too.  Even though it’s twenty or thirty years old it’s still got that flavour to it and they're accessible and they're not just pretty pictures, there’s levels to them that are hard sometimes to explain, but then there’s sort often lots of visual references to other artists or other works.  It’s hard to talk about just one product or one mural doing that because as I’m talking to you now I’m thinking of another mural that we did about a year later at APPNM paper mill in Burnie, Tasmania, which was done through the union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32.07</w:t>
        <w:tab/>
        <w:tab/>
        <w:t>And there we had that very sort of like political agenda going on about the rainforest and at the same time we were working with the people in the community who worked at the place and it was a really interesting political game and role to go through.  And we basically just shot it as it was, in the sense that they gave us complete access to the place.  We saw seeds being germinated and forests being built and we saw trucks coming in with huge logs and woodchipping and foam spills into the water and people catching trout and all sorts of things and that collaged together.  Actually, all those photographs, hundreds of photographs were taken and exhibited in the building itself, the gymnasium, I think it was, and all the workers participated in that; they posed for pictures or bring in pictures.  Out of that we collaged the imagery together to get the overall feel of the mural.</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So has that one survived?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Yes, 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That’s still ther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Mm.</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So somewhere along the line you moved over from community painted murals into -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Into more multi artform stuff.</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And this gets into another connection and another phase of one’s career and work and a probably more adult and sophisticated one because being a community mural painter in those days was a bit like being a gypsy where you'd just be going from one little gig to another, a bit like an actor and there was never any money in it.  One of the people who was a great supporter – well, I’m sure we had lots of fans, I guess – but one of them was Robert Perry who was an architect who got us involved - young, younger than me – got us involved in the Sydney Festival projec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34.02</w:t>
        <w:tab/>
        <w:tab/>
        <w:t xml:space="preserve">So he’d worked with us on that project and we’d become friends but over the years they'd seen everything that we’d ever done, really. And he was commissioned by Tom Hayson to do some work on what would become the Harbourside Festival Marketplace in Darling Harbour.  Now, if you read Tom Hayson’s book it’s a really fascinating insight into Sydney and development at the time because - - -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And Tom Hayson was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Tom Hayson was the Chairman of Merlin International, what became Merlin International.  It’s a fascinating story because part of Wran’s vision was to – what’s the word -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Merlin International were the developers of Darling Harbour, is that correct?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No, no, they were the developers of Harbourside in Darling Harbour.</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Of Harbourside, O.K.</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Yes, but I mean Darling Harbour’s a wonderful story.  Mort Hoppenfeld was involved in the first master plan for it and I think he died – I’m not quite sure exactly what happened – and Tom Hayson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b/>
          <w:lang w:val="en-US"/>
        </w:rPr>
        <w:tab/>
        <w:t>MB:</w:t>
        <w:tab/>
        <w:t>Hayson?</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 - - yes, H-a-y-s-o-n, was an old radio personality called Jacobsen, I think, Jacobs, quite well known around, I think, in that period, larger than life, full of vision and when Wran, wanted to - he had the master plan or the dream with Darling Harbour.  Now, Darling Harbour in those days was just a rail yard, it was this dead end of the city.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36.01</w:t>
        <w:tab/>
      </w:r>
      <w:r>
        <w:rPr>
          <w:b/>
          <w:lang w:val="en-US"/>
        </w:rPr>
        <w:t>MB:</w:t>
        <w:tab/>
        <w:t>It was the railway goods yard, wasn’t it - - -</w:t>
      </w:r>
    </w:p>
    <w:p>
      <w:pPr>
        <w:pStyle w:val="Normal"/>
        <w:tabs>
          <w:tab w:val="clear" w:pos="720"/>
          <w:tab w:val="left" w:pos="0" w:leader="none"/>
          <w:tab w:val="left" w:pos="900" w:leader="none"/>
        </w:tabs>
        <w:ind w:left="900" w:hanging="1800"/>
        <w:jc w:val="both"/>
        <w:rPr>
          <w:b/>
          <w:b/>
          <w:lang w:val="en-US"/>
        </w:rPr>
      </w:pPr>
      <w:r>
        <w:rPr>
          <w:rFonts w:eastAsia="Arial"/>
          <w:b/>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t>DH:</w:t>
      </w:r>
      <w:r>
        <w:rPr>
          <w:b/>
          <w:lang w:val="en-US"/>
        </w:rPr>
        <w:tab/>
      </w:r>
      <w:r>
        <w:rPr>
          <w:lang w:val="en-US"/>
        </w:rPr>
        <w:t>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 - that fed through the industrial areas of Pyrmont and Ultimo?</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Exactly.  And it was established there because all the wool used to be brought in for the wool stores and then shipped out of the colony – or of the country in those days – so it had a very important role to play which it didn’t have any more because we weren’t riding on the sheep’s back any more and so basically these yards were just desolate and so the master plan that Wran came up on was to integrate them into the city.  And now you look back on it twenty years or thirty years it’s amazing how it’s completely changed that whole part of Pyrmont, Ultimo, Balmain and opened up the city towards the west.  Before that, there was just a wall there where nothing happened; nothing faced onto Darling Harbour.  But Wran needed to get commercial developments involved in that.  He had the Convention Centre and the Exhibition Centre, all of those civic buildings there but they did need to get some sort of commercial input into it, partly to service those as well.  So Hayson was the only person that took it on.  Westfield didn’t want to know about it, Lend Lease didn’t want to know about it, nobody wanted to know about it.  And somehow Tom got the lease or whatever it is.  I remember many contractual things going on with them in the Darling Harbour Authority and – nightmare.  But he also owned – I mean, they're not silly, these people – he also owned a lot of the warehouses that are up behind it that are now apartment blocks and owned a lot of property over the hill and around there.  So it was a smart move in their interest, really, to get Darling Harbour working.</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37.59</w:t>
        <w:tab/>
        <w:tab/>
        <w:t>These are people with big vision; they're inspiring in a way.  Anyway, Bob got me involved in some meetings with Tom and I've sat there one day and Tom had the lease on an area of land called ‘Darling Walk’ which was on the east side of Darling Harbour and he brought out the head of Copenhagen’s Tivoli Gardens and his wife and various other people and people from Disneyland and America and we had a meeting of about twenty people for a four day workshop in his offices and I’d never seen anything like it.  It was lavishly provided for: they were flown out first class, they were doing presentations and showing us how Tivoli Gardens worked and Tom had this dream about turning this for the people of Sydney and doing a similar thing and joint venturing this and that and investigating with the Americans about what they were doing and on and on and I kept thinking “What am I doing here, what’s this all about?”  And at the end of the evening or the session Tom just sort of turned around and said to me, he said “Now, you’ve heard all that.  I want you to go away and paint me a picture, a mural of what it’s all going to look like”, which is really quite a challenge.  And we did.  We went back to the studio and I had all my briefing documents.  I had a really clear idea of traffic flows, atmosphere, games, detail and detail and detail and we did this very large -I don't know how big it would have been two, three metres square, maybe bigger – painting of Darling Walk, which he was thrilled with because he could use that in his brochures and show people “This is my dream”.</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40.13</w:t>
        <w:tab/>
        <w:tab/>
        <w:t>Then a few months later he got us involved in Harbourside for the turning of the soil.  So by this time I had a lot of briefing on Darling Harbour, so I knew more than most people what was going on as planning-wise down there and they’ve certainly filled us in.  And he wanted a painting even bigger for the turning of the soil ceremony for Harbourside.  Harbourside is a huge, three hundred million dollar development – it was oh, a hundred million dollars, whatever it was.</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A lot of mone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A lot of money.  And so we did this painting for them and Tom would be in the studio and the various executives and the marketing people would be in and all of that and we did this fantastic painting of what Darling Harbour would look like when it was all finished and it actually became the thing that turned people around, because everybody was anti Darling Harbour – they all thought it was a big wank and it wasn’t going to work and it was wasted mone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They could have no mental picture of i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Yes.  And so we visually articulated what the dream of it was and when you look at it now it’s very close to what ended up becoming reality.  What Tom was about and why Tom got us involved is he was a people person: he wanted people, he wanted celebrations, he wanted festivals, he wanted all of that.  He’d been well briefed by Bob Perry, his architect, on my background.  I’d had a background of festivals, I’d had a background of working in the government, in a senior government – in Wran’s area – so I knew the trappings of that, I had just finished the Devonshire Street subway project, so it was a large-scale, popular work and so there are all these pluses as to why he would get us involved.</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42.04</w:t>
        <w:tab/>
        <w:tab/>
        <w:t xml:space="preserve">Well, yes, because it was an unusual thing in those days for a developer -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Yes, it’s nic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 - - to take on an artist to do anything.   We had a fair amount of status and respect there.  I mean, they treated us very well and they listened to me like I was equal to any of their executives and I came up with lots of good idea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So in a way this represented a shift for you in the kind of work that you did because it was sponsored by a corporation?</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Yes, yes, instead of groveling around for little five hundred dollar grants and things we suddenly were sponsored, well, commissioned, used, employed by somebody who had the money and had big dreams and big vision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And what was the outcome ther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Well, the outcome then was when they finally got Darling Harbour happening, that I got offered the job of being the Director of Applied and Decorative Arts for Harbourside.  And we set up a programme.  We looked at the map, at the plans of the building, identified all the areas where we could put artworks in, worked very closely with the marketing team, the leasing team, with Tom, with the architects, with the interior design architects, with all manner of people in creating the visual environment, the feeling of a festival marketplace.  I mean, that involved – Tom used to send planeloads of us away.  I mean, ten, fifteen people would fly to America for ten days and we’d stop off at Baltimore, which was where he had done James Rouse who was the big urban planner that did the Baltimore one.  Baltimore was the example that turned around the whole harbour of Baltimore, turned around the city.</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43.57</w:t>
        <w:tab/>
        <w:tab/>
        <w:t>It was Mort Hoppenfeld’s overall master plan, which is what we were dealing with in Darling Harbour; Hayson got them involved in Darling Harbour, not only in Harbourside but in Darling Harbour.  So we had a chance to see first hand all these projects all over America and then be just flown back and back to work and then design.  And one of the areas that I think has influenced my career is the terrazzo area.  Because the floors were going to be terrazzo, terrazzo was considered.</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So you had to learn about terrazzo all of a sudden?</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Yes, 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So you could have an artistic vision but you had to work out how that was going to work in completely different medium?</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Yes, yes, exactly.  And what was really nice about that is that terrazzo has been used in shopping centres but it had gone out of fashion, it was one of those that it was moribund, it was toilet partition material, and now it’s having a revival.  We saw it as an opportunity to do artworks in the floor, so we commissioned artists to do – so my job became a bit like a curator, so I would be commissioning people to do works for different parts of the building.  Now, let’s just talk about the floors primaril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O.K, go to the floors, 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Because there were flags, there were sculptures, there were murals, there were ceramics and so basically I ended up curating and design and production of a two or three million dollar art installation for that building.  I know at the time it was more money than the Australia Council gave away in grants but the difference was is that I had the freedom to directly go – say I thought that would be a good spot for a Bruce Goold design - and the reason I liked Bruce’s designs is because I thought that they would relate well to the medium, we could do it in that material, he was a contemporary, I knew him at art school, we had a working relationship that went well.</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46.03</w:t>
        <w:tab/>
      </w:r>
      <w:r>
        <w:rPr>
          <w:b/>
          <w:lang w:val="en-US"/>
        </w:rPr>
        <w:t>MB:</w:t>
        <w:tab/>
        <w:t>And his work is very graphic.</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It’s very graphic, so was Bandak Marika’s work very graphic, so was Thancoupie’s work very graphic.  We got Thancoupie involved in the ceramics for the big pots out the front of the building as well, so that same design was used in the floor as a black and white graphic in terrazzo, translated across.  I was very concerned and wanting to – and so was everybody else – to integrate indigenous Australian artists into the project, equal to everybody else.  And it was a bit of a who’s who of who was around in the ‘70s.  I mean there are murals, ceramic murals by Jenny Orchard, Patsy Healey, Sandra Taylor, all of these well known ceramic artists of that period so it became almost like a curatorial dream in the sense that everybody who was good you had an opportunity to give them a job and integrate it so it worked well in with the overall buildings because the building was so huge anywa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Has that work survived in Harboursid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The works of art, Harbourside, have they wha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b/>
          <w:lang w:val="en-US"/>
        </w:rPr>
        <w:tab/>
        <w:t>MB:</w:t>
        <w:tab/>
        <w:t>Has the work survived in Harboursid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No, no.  This is the beginning of the tragedy of Sydney.  Harbourside got sold – I mean, we could go on about the works of art and the importance of the works of art to the soul of the city - and I think  we’ll come back to that.  It didn’t survive because the building got sold.  It was eventually bought by - well, a banker, I think ran it for a while and they – nobody kept up, nobody understood the original dream, nobody kept up the theatre performances, nobody kept up the buskers, nobody kept the building going in the way the Haysons had envisaged it.  So it became a bit boring – well, not boring, a bit tired.</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48.05</w:t>
        <w:tab/>
        <w:tab/>
        <w:t xml:space="preserve">Anyway, a new developer bought it, a Hong Kong based businessman whose name I can’t remember who wore nylon shirts and was rather naff.  Anyway, I didn’t get on with him at all.  I discovered that this building was being trashed and so I made contact with them.  The people running the building had never heard of us.  This is after having the 7.30 Report ‘The State of Art’, having heaps of media; I mean, it was quite a famous project but they'd never heard of us, they didn’t know anything about it.  By that time all those artworks had vanished; nobody knows where all those Thancoupie pots are.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b/>
          <w:lang w:val="en-US"/>
        </w:rPr>
        <w:tab/>
        <w:t>MB:</w:t>
        <w:tab/>
        <w:t>Oh, dear.</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There’s four of them that remain that we gave as a gift to the National Gallery in Canberra, they're that important, and they're about to be in a big retrospective at Bathurst Gallery next week or next month with La Paloma Studios.  But, no, all that stuff was smashed.  They got a new architect, Rice Daubney, and Denise Head, I think her name was, was the architect there.  She knew very well who I was and what I did but would never accept a call from me, I could not penetrate them.  She had her own vision as to the client but mainly led by the architect and they completely turned Harbourside around; they internalised it.  Whereas originally it was meant to externalise and attract people like moths to a flame they internalised it and changed it into something that looks like Chatswood Chase.  It’s beige and it’s just full of seconds shops and completely lost the point.  Jackhammered it, everything happened, almost all.  There’s one little bit that was left which is the Bruce Goold and then they tried to mimic that with some of their own hideous crows and things and I mean it’s a disgrace.  But not a peep from anybod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50.01</w:t>
        <w:tab/>
        <w:tab/>
        <w:t>One of the most popular sculptures – kitsch it might well have been in many people’s eyes and a lot of fine art people were saying Harbourside was very kitsch.  They missed the point.  It was pop, it was meant to be, it was meant to always be changing.  Was a big sculpture there with a globe of the world and dolphins in the main atrium of the building.  Now, what I found fascinating about that is the Darling Harbour Authority forced Merlin International or Haysons to have that central atrium as part of public space and these new developers have managed to close it all in, so the rules changed.  By that, they just dumped that sculpture.  Now, when we finally gave them all the videotapes of all these jobs being made and they conceded that, yes, we did have some right to it they then decided to give it to me.  So one morning at six o’clock a truck turned up in front of my studio.  Now, my studio door is ten metres wide and two stories high.  We couldn’t even get it in.</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What was this that they were bringing?</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It was a globe of the worl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This was the globe of the worl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Yes, which had been handpainted by an artist in our studio and it took them a year; it was a beautiful thing; the whole sculpture was sitting out there in the street.  And a friend of mine who used to be our PR lady was working for Memtech out in the western suburbs and she rang at the time and I said “Listen, Fi, I can’t talk to you”.  I said “They’ve just landed me with this thing”.  She said “Oh, I’ll ring you back”.  I said “Look, I don’t want to fuss about it.  It’s on the way to Sims Metal; it’s going to the tip”.  And anyway she’s one of those people that never give in and has so much gall and charm.  She rang me back and she’d organised for Memtech to put it out into their acreage out at Windsor.</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52.02</w:t>
        <w:tab/>
        <w:tab/>
        <w:t xml:space="preserve">So it’s shipped from here out to Windsor and sat in a paddock for so many years which nobody knew what to do with; this is the fate of all these big site-specific artworks.  So that’s the sort of like in a nutshell a little bit about the Darling Harbour Project but what I’m trying to really get is that it’s not just a matter of applying art out of context, it’s really about integrating all your knowledge with the development and the dream and the city and what the works are going to mean and how they fit in historically and where they reference and all of that and they're all the issues that you're dealing with when you're creating public art on that sort of scale.  It’s not the individual little item; it’s the overallness of the statement that the whole project’s making – which brings us to Skygarden.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It brings us to Skygarden, yes.  And perhaps, yes, I suppose we should talk a little bit, though, about how you actually learnt to do terrazzo yourself rather than actually commissioning other people and artisans and so on.</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Yes, absolutely.  Yes, exactl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So perhaps let’s see how because that’s the major part of your work now, isn't it?</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 xml:space="preserve">Indeed it is, and thank God for that.  One of the things that – a condition almost – we’ve looked at three or four different terrazzo companies.  There was one around the corner from here called Terrazzo and Co which had been in existence forever, it was the main one, and it was run by all these old men and it was sort of almost not a cooperative but the workers had actually set up – they were directors of the company, a lot of the older men.  They were all at the age of retirement now; they all had lots of skills.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53.59</w:t>
        <w:tab/>
        <w:tab/>
        <w:t xml:space="preserve">The industry had always been very closed doored.  Now, I mean the history of the whole thing’s fascinating because Peter Molocco came across in the ’40s - - -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Melocco is spelt M-e-l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M-o-l-o-c-c-o, Molocco.</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O.K.</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They were marble, famous for marble here.  They're still around but not as big.  He came across, I think from California – Italian, of course – and set up a marble inlay terrazzo sort of little industry thing.  Obviously a man of a lot of vision and must have had a bit of style – found out that the Cardinal was going to be bringing into for the crypt of St Mary’s – I think they were going to do a marble inlay or something he was going to bring.  Anyway, the short of it was that Melocco convinced him to give him the contract and give him a go to do the work.  And so Melocco then brought in as sponsored – what do they call them? – immigrants like - - -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A sponsored migrant, 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 - - yes, under that programme, all these highly skilled Italian craftsmen that did the crypt of St Mary’s which is a masterpiece and from that -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In marble?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It’s inlay of terrazzo and marble but mainly terrazzo.</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Right.</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And that led to the whole industry happening in Australia.</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The terrazzo industry?</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The whole terrazzo industry and launched Molocco; gave employment to all these people who are highly skilled.  In a way it was very secretive, they didn’t let their trade secrets out.  There were stages when a lot of these buildings were done in the city that they would work with tarpaulins around them so people couldn’t copy them and what they were doing.  So it was a bit of a closed shop.</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56.05</w:t>
        <w:tab/>
        <w:t>DH:</w:t>
        <w:tab/>
        <w:t>What was good for me is that Peter Cossie [sp?] from that company took the trouble – he could see the scale of what we’re on about and he took the trouble to show because we were asking “What can be done?” so he took the trouble to show us around.  And he took us to see the State Library – there’s a beautiful piece at the entrance there – there’s some at the railway and there were some very prestigious pieces of terrazzo still left in Sydney, including – and we went and had a look at the crypt at St Mary’s.  When I saw the crypt of St Mary’s I realised that as an artist you could do all sorts of things with this material.  It was just like murals in its scale and in its way of working in many ways and it’s like fresco: I mean it’s just cement with coloured pigments and grinding and lots of levels to it.  So we put part of the conditions of them getting the contract to work on it is for us to have an artist working in their factory.  So we had people working in their factory, doing samples and prototypes and pressing it and further exploring with it.  And Suzanne Holman who worked for us at the time was our sort of front person in there and she’d come back to the studio with all these new ideas with glass and blah, blah, blah, blah, and we developed a whole range of things.  Well, it’s gone a lot further now.  The key turning point to it was with the Bruce Goold design which is a very complex circular design with currawongs and all of that, which everybody loved and we really wanted to do it.  And I was just about to get on a plane and go to America and I got the bill for what it would cost to do the metalwork and it was something like over sixty thousand dollars just to do the metalwork in the traditional way but it couldn’t be done in time.</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58.07</w:t>
        <w:tab/>
        <w:tab/>
        <w:t>There was nobody around that could do it and if there were they'd never be able to get it in time with the building programme.  So I thought “Oh, shit, here’s the first cab off the rank, our prize thing that everybody loves and wants, and now we can’t produce it.  Well, we have to”.  So after a lot of experimenting and playing around and blood, sweat and tears we came up with a system of polystyrene templates and not just ordinary polystyrene, you had to get the right level and eventually we worked out a way of hot-wire cutting.  In fact, in the early days we cut it all by knife, that was cut by knife, and it was cut in high density foam.  So polystyrene became like what would have in the olden days been wood templates and it was very flexible so that just opened up the whole thing and that allowed us to do all that work.  And it was a real breakthrough it revolutionise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And you were able to do it on time?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 xml:space="preserve">Yes, yes, and we brought it in on time and in on budget.  I mean, that was one of the things that, in the shakedown of Harbourside, when everything was all open and the Queen opened it and it was all boom, boom, boom and go, go, go.  I remember being at a board meeting with all of the people and whatever, at Harbourside as we were building it and they had a very gung-ho managing director who was running the whole show as an engineer, a terrific guy called Pat Goucher but he shot - - - </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Pat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Goucher, G-o-u-c-h-e-r, I think it is, 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O.K.</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59.52</w:t>
        <w:tab/>
        <w:t>DH:</w:t>
        <w:tab/>
        <w:t>- - - he shot from the hip, and he was a real rough diamond but a nice man, a very decent bloke, but he just turned one day at one of these board meetings and he let loose - the tempers would fly at various stages of these developments - and he’d be attacking the engineer or the architects or the construction people and ripping them to pieces and I’m sort of thinking “God, I hope he’s not going to machine gun the whole table” and then he turned around and he said “The bloody artists, they're the only people in this place that have got anything, come in on time and in on budget”.  He said “If the ******** artists can do it, what’s wrong with you bastards?”  So it was sort of like I think we were in a way their little pets.  We had all the sort of like great media personalities, we got lots of media and we got huge media and marketing for them, we ran a fabulous big studio with twenty thousand square feet which was always a hub of activity and so they could always bring their potential tenants, clients, investors through and so there was always this constant tour through.  We’d have promotional launches with two thousand people there.  So, the art programme really paid for itself.  It was something that went beyond just putting a few little decorations on the floors and a few flags, it had other levels which then went into Skygarden and why they, I think, took Skygarden so seriously.</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Yes.</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But there they wanted to have an overall cohesiveness about the building.</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In Skygarden?</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 xml:space="preserve">Yes.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Ye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It was a style thing and it was a very upmarket Hermes, Yves Saint Laurent sort of image or client that they wanted and it was in the CBD.  It was opposite David Jones, it was very prestige location on Pitt Street Mall and so they wanted to - - -  </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It was sort of like a three tiered arcade, wasn’t it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62.03</w:t>
        <w:tab/>
        <w:t>DH:</w:t>
        <w:tab/>
        <w:t>Yes, it wa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 - - that would take you through from Castlereagh Street to Pitt Street or back the other way?</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Yes, yes, yes.  And it sort of referred and referenced to some of the old arcades we remember as kids that Sydney used to be full of, like the Royal Arcade or the Strand, a lot of which had been lost and so there was a referencing going on.  They brought in</w:t>
      </w:r>
      <w:r>
        <w:rPr>
          <w:color w:val="000000"/>
        </w:rPr>
        <w:t xml:space="preserve"> Peterhansrea Design</w:t>
      </w:r>
      <w:r>
        <w:rPr>
          <w:lang w:val="en-US"/>
        </w:rPr>
        <w:t>, who an American interior design architect team to work on that and we became their sort of Australianising part of it because in the beginning their designs were all very New York art deco and I’d be saying “Hey, listen, mate, there isn't that reference here.  We don’t have that reference, it’s imposed.  We need to Australianise it” and so eventually we came up – and there was a lot of discipline, a lot of toing and froing with the iconography that would work as the theming of the building and that’s the iconography that is mainly in the lobby, through the entrance of using Australian native flora and fauna.  So the Waratah, the lyre bird, all of those symbols and they all had messages and things about them but they were done in the top quality material, again through my connections and a lot of them go back to Premier’s Department days, knew who was around and who were doing good work and I knew the Melbourne Mural Studio were capable of doing mosaics of that standard and calibre.</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These are mosaics as opposed to terrazzo?</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They were a mixture.  Some of the works were just mosaic, which were the arch and the world peace.  The floor had decorative terrazzo inlaid with mosaic as well.  Now, that creates a technical problem in the sense that terrazzo is usually ground back and polished, so you can’t put a mosaic in it and ground back and polish and have that mosaic look.</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64.01</w:t>
        <w:tab/>
        <w:tab/>
        <w:t xml:space="preserve">So we had to do all the grind back and polish, pull out the polystyrene and then inlay after all that had been done the mosaic into it.  I've since gone on and mosaiced, done it the other way around.  I mean, you learn on every project and you explore it and take it further and further but in that case that’s how it was done and the symbols and the themes went into marquetry; beautiful parquet floors were done in glasswork in the building, had etched glass things done, so they're all interrelated.   It was a very expensive project - I can’t remember how many millions it was – it was a very difficult project in the sense that we had to discipline ourselves into working in a format and a formula, it wasn’t a free-for-all, happy-go-lucky type thing, it didn’t require commissioning lots of different artists.  What was had is our core team of people that technically knew how to do what we needed to do in the terrazzo work or in the woodwork – there was no fabrics – or in the architectural - we had an architect working for us – and in the graphic design work.  So that little team worked together in the studio and Ziggy would do the drawings and then we’d have the presentations with the Americans and they'd come in with their thing and then that’d get massaged and eventually costed out and contracted out and then we’d oversee the production of all of that and somehow it all came together.  But what didn’t happen – two things happened – one is there was an economic crash in the early ‘90s and the money sort of - - -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b/>
          <w:lang w:val="en-US"/>
        </w:rPr>
        <w:tab/>
        <w:t>MB:</w:t>
        <w:tab/>
        <w:t>Which is when Skygarden was being built?</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65.57</w:t>
        <w:tab/>
        <w:t>DH:</w:t>
        <w:tab/>
        <w:t>- - - built and money suddenly was a difficulty whereas it was a project that was designed – I mean, Pat Goucher and Haysons wanted it to be like the State Theatre.  They wanted it to be a quality building that would last forever and become a treasured thing of Sydney; that was their intent, that was their aim for the building, that was their dream, that’s how they marketed it, that’s how they sold it and all of that.  And it worked well on that level for a long time except once they sold it on the management of Skygarden changed it.</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So, did they sell it on as a response to the financial difficulties of the early ‘90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Yes, yes.  I mean they had big plans, big dreams; we were booked up for the rest of our lives at that point if we wanted to be.  There were delays in the building, a lot of which was caused by greedy unionism.  I can remember when we were putting up the arch, the mosaic had to be in situ, put up as a convex area so you were actually sticking things above your head and there was a time limit to that because it could just slide off or you couldn’t be interrupted in other words and on Fridays there was always as sort of a bit of a thing where there’d be some emergency on site and so everybody’d walk off so we had - I won’t tell anybody how much it cost but it was a lot of money, you could have almost bought a house to massage this situation to allow us to actually get that up there in one piece without any delay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And the archway has a name, doesn’t i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It’s - - -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b/>
          <w:lang w:val="en-US"/>
        </w:rPr>
        <w:tab/>
        <w:t>MB:</w:t>
        <w:tab/>
        <w:t>The Maiden?</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What’s it called?  It’s the ‘Something of the day and night’.</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Anywa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67.56</w:t>
        <w:tab/>
        <w:t>DH:</w:t>
        <w:tab/>
        <w:t>‘The day and night’.  The brolga bird is welcoming – no, the brolga bird and the lyre bird and the day and the night, that’s what it’s about, it’s got this whole theme – I can’t think of what its title is.</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Never min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Anyway, it doesn’t really matter.</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And where’s ‘The Maiden’?  Is she on the archway?</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She’s inside the building.  That’s on the street entrance in the grand sort of style of that type of building and in the lobby was the big floor with the waratahs and mosaic work and on the alcove was the Maiden of Abundance.</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The Maiden of Abundance, that’s righ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In a way it’s sort of a bit kitsch and it sort of references to sort of neoclassical romanticism, which was all done on purpose and it’s part of the look and the game of the building.  What I think is really important about it is the craftsmanship and the level of craftsmanship.</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And it’s extremely beautiful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Ye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 - - visually pleasing when you go in there.  I mean, you might describe it as slightly kitsch but in the way that a lot of décor is, it’s highly decorative.</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Yes, and it was influenced by the pre-Raphaelite.</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But it was a knockout every time you walked in.</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 xml:space="preserve">Yes.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You couldn’t escape sort of the richness of it.  It really was very beautiful.</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Ye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So, I suppose what we need to talk about now is the story of what has happened to that work, what it tells us about what happens to public art and the complexities of public art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It doe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 - - in Sydney and more broadly everywhere reall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And everywhere, reall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There are issues around ownership, who owns it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Ye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 xml:space="preserve">- - - is it public art if it’s privately owned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Ye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 xml:space="preserve">- - - who should decide what happens to it and so on.  So if you could perhaps just give us an account of what came to be fairly recently.  There’s been a major development -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70.00</w:t>
        <w:tab/>
        <w:t>DH:</w:t>
        <w:tab/>
        <w:t>Yes, ye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 xml:space="preserve">- - - redevelopment by Westfield on that whole block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On that, ye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 - - of which Skygarden is just one part.</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 xml:space="preserve">Yes.  Yes, there isn't anything in place legally to protect these things, they're too young to be heritage listed but apparently you could have if you knew how to.  Artists’ moral rights give you a little bit of control over destruction of these things but not a lot.  It’s actually owned by whoever owns the building, so it’s theirs to do whatever they like with it basically except some form of public responsibility or protest.  But we’ve seen, Sydney’s been full of that.  I mean, the Australia Hotel and various arcades and the Regent Theatre and it just seems to be a very disposable sort of – I mean people say it wouldn’t have happened in Melbourne and they're right.  There’s no way that those murals or Skygarden they would be able to do this.  Sydney has a wonderful ability not to notice things until it’s too late to change.  And what I find really fascinating about the way this all happened is that I’d been spoken to or talked to by Ian Hayson some years ago who was the developer for Skygarden and Ian said that he’d been through Skygarden recently – at the time recently – with Frank Lowy who admired and liked all the artworks and certainly gave him the impression - - - </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Frank Lowy being the Chairman of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Of Westfiel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 - - Westfield.</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71.52</w:t>
        <w:tab/>
        <w:t>DH:</w:t>
        <w:tab/>
        <w:t xml:space="preserve">Yes.  Gave the impression that all that was pretty kosher, there was no sort of issue there.  So I sort of relaxed a bit on it and didn’t keep too much of a thing on it and then I saw that Westfield were developing from the corner – what is it, Pitt Street?  No, it’s not Pitt Street, it’s - - - </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b/>
          <w:lang w:val="en-US"/>
        </w:rPr>
        <w:tab/>
        <w:t>MB:</w:t>
        <w:tab/>
        <w:t>King, is it?</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 - - King Street down.</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King and Castlereagh and King and Pit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Yes and Pitt, yes, a huge block with this eight hundred million dollar development.  But it wasn’t clear that Skygarden was part of that development.</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 xml:space="preserve">So the initial development was from Market Street, heading up in the direction of -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To Skygarden.</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b/>
          <w:lang w:val="en-US"/>
        </w:rPr>
        <w:tab/>
        <w:t>MB:</w:t>
        <w:tab/>
        <w:t>Yes.</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Ye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 - - and having direction to Skygarden and King Street, that’s righ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Yes.  And then, like the mystery is that people said “Oh, we didn’t realise there was a development application in for Skygarden” – it was snuck in later.  I think they probably realised that if they put it up with the whole thing some people might not have been that keen about it, so they got the bulk of it through – this is my scenario on it – they got the bulk of it through and then brought that in later as a refurbishment or something.  I don't know quite what went on but there’s something odd about the way it sort of happened.  And then all of a sudden when I found out, all of a sudden everything in Skygarden’s just smashed out and gutted back to the platform.  I got a call one afternoon, saying that – I think they were inquiring or just confirming whether we were the artists that did the work – I don't know how they got onto us, it wouldn’t have been hard and why they didn’t earlier I don't know because you just have to Google it – and that if I’d like to before they wreck it, demolish it, take photos, they’ll give us some photographs of it and if I’d like, I can have first option on it.  And I said “Well, hang on a minute.  One, I've already got photographs done of it in its prime and secondly to move it I don’t have the” – he said “You can put it in – we’ll deliver it to you, you can have it”, basically.</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lang w:val="en-US"/>
        </w:rPr>
        <w:t>74.05</w:t>
        <w:tab/>
        <w:tab/>
        <w:t>And I said “Well, where am I going to put it, how am I going to move it?” so I negotiated for it to be taken out, for them to pay for it to be taken out of the building and to be delivered to where it needed to go to be saved and undertook to then try and find it a home.  I couldn’t store it here, I didn’t want to be stuck with it, I wouldn’t know what to do with it.  My main issue was not wanting to have it as a financial liability.</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lang w:val="en-US"/>
        </w:rPr>
        <w:tab/>
      </w:r>
      <w:r>
        <w:rPr>
          <w:b/>
          <w:lang w:val="en-US"/>
        </w:rPr>
        <w:t>MB:</w:t>
        <w:tab/>
        <w:t>Which would be quite possible is the work was brought here.</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Exactly.</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You wouldn’t be able to move in the studio anyway.</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And then how do you move it?</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How do you, yes, dispose of i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Yes, and how do you dispose of it?  Anyway, it all went around, around, around, and it all happened right on Christmas, which was very frustrating.</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Yes, it was just before Christmas, wasn’t i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And nobody gave me a time when it was going to be demolished and now it’s May almost and it’s still there, so.  I believe today that Maiden of Abundance was going across to the Powerhouse Museum.  So I managed to negotiate the Powerhouse Museum to take what I thought were both works, which would have been great.  </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That is the Maiden of Abundance and the archway?</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That’s right.</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There’s no question about the floor being save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Unfortunately, the floor is so embedded into the concrete that we can’t do it, you can’t get it out.  What I found really fascinating about it is that why couldn’t it have been left there and incorporated into whatever’s happening?  And he said “Oh, well, we’ve got a tenancy there” and I said “Well, you’ve got a three hundred thousand dollar floor.  It would have been great for a tenancy”, had any thought been put into this?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color w:val="0000FF"/>
          <w:lang w:val="en-US"/>
        </w:rPr>
      </w:pPr>
      <w:r>
        <w:rPr>
          <w:lang w:val="en-US"/>
        </w:rPr>
        <w:t>75.44</w:t>
        <w:tab/>
        <w:tab/>
      </w:r>
      <w:r>
        <w:rPr>
          <w:color w:val="0000FF"/>
          <w:lang w:val="en-US"/>
        </w:rPr>
        <w:t>What irritated me even more is that with the public art policy that exists in the City nowadays, developers have got to put so much towards public art - and Westfield have done all the right things: they’ve employed an art consultant who are a Brisbane based group, Urban Art Projects, who has sat down and done a look at the building in the way that we would have looked at Harbourside and identified areas and recommended artists for – I've got a copy of it here which they graciously gave me – what I found really annoying – not annoying – yes, annoying about it is that the ******************* was also on that committee and had input into what artworks are going into that building and didn’t pick up on the fact that Skygarden was going to be demolished.  Now, how can they have done a feasibility study which has identified that area for other artworks without knowing it.  I mean, I scratch my head that somebody’s not listening or watching and I just sort of find that is part of the problem with the way things are managed.  Can I just turn that off for a second?  We were just starting to get hot under the collar there, probably a good time to stop for a minute.  I think it’s a very complex thing and I’m trying to work out how to explain it but it seems to me that when Westfield told me, well, they refurbish their buildings every twenty years or fifteen years that all the new artworks that are being commissioned for their building and other people’s buildings is that when they're up for refurbishment or they're sold on what happens to the works?  Are these works worthless because they're integrated into the building or are they valuable to be used somewhere else and who owns them?</w:t>
      </w:r>
    </w:p>
    <w:p>
      <w:pPr>
        <w:pStyle w:val="Normal"/>
        <w:tabs>
          <w:tab w:val="clear" w:pos="720"/>
          <w:tab w:val="left" w:pos="0" w:leader="none"/>
          <w:tab w:val="left" w:pos="900" w:leader="none"/>
        </w:tabs>
        <w:ind w:left="900" w:hanging="1800"/>
        <w:jc w:val="both"/>
        <w:rPr>
          <w:color w:val="0000FF"/>
          <w:lang w:val="en-US"/>
        </w:rPr>
      </w:pPr>
      <w:r>
        <w:rPr>
          <w:rFonts w:eastAsia="Arial"/>
          <w:color w:val="0000FF"/>
          <w:lang w:val="en-US"/>
        </w:rPr>
        <w:t xml:space="preserve"> </w:t>
      </w:r>
    </w:p>
    <w:p>
      <w:pPr>
        <w:pStyle w:val="Normal"/>
        <w:tabs>
          <w:tab w:val="clear" w:pos="720"/>
          <w:tab w:val="left" w:pos="0" w:leader="none"/>
          <w:tab w:val="left" w:pos="900" w:leader="none"/>
        </w:tabs>
        <w:ind w:left="900" w:hanging="1800"/>
        <w:jc w:val="both"/>
        <w:rPr/>
      </w:pPr>
      <w:r>
        <w:rPr>
          <w:color w:val="0000FF"/>
          <w:lang w:val="en-US"/>
        </w:rPr>
        <w:t>78.05</w:t>
        <w:tab/>
        <w:tab/>
        <w:t>In a way, they're paid for by taxpayers’ or ratepayers’ money.  If there’s a leverage on the building to actually have to put them into the building who owns them?  Are they public property or are they part of the building’s asset?  And it’s all a bit weird to me, I don’t quite understand it.</w:t>
      </w:r>
    </w:p>
    <w:p>
      <w:pPr>
        <w:pStyle w:val="Normal"/>
        <w:tabs>
          <w:tab w:val="clear" w:pos="720"/>
          <w:tab w:val="left" w:pos="0" w:leader="none"/>
          <w:tab w:val="left" w:pos="900" w:leader="none"/>
        </w:tabs>
        <w:ind w:left="900" w:hanging="1800"/>
        <w:jc w:val="both"/>
        <w:rPr>
          <w:rFonts w:eastAsia="Arial"/>
          <w:color w:val="0000FF"/>
          <w:lang w:val="en-US"/>
        </w:rPr>
      </w:pPr>
      <w:r>
        <w:rPr>
          <w:rFonts w:eastAsia="Arial"/>
          <w:color w:val="0000FF"/>
          <w:lang w:val="en-US"/>
        </w:rPr>
        <w:t xml:space="preserve"> </w:t>
      </w:r>
    </w:p>
    <w:p>
      <w:pPr>
        <w:pStyle w:val="Normal"/>
        <w:tabs>
          <w:tab w:val="clear" w:pos="720"/>
          <w:tab w:val="left" w:pos="0" w:leader="none"/>
          <w:tab w:val="left" w:pos="900" w:leader="none"/>
        </w:tabs>
        <w:ind w:left="900" w:hanging="1800"/>
        <w:jc w:val="both"/>
        <w:rPr>
          <w:b/>
          <w:b/>
          <w:color w:val="0000FF"/>
          <w:lang w:val="en-US"/>
        </w:rPr>
      </w:pPr>
      <w:r>
        <w:rPr>
          <w:color w:val="0000FF"/>
          <w:lang w:val="en-US"/>
        </w:rPr>
        <w:tab/>
      </w:r>
      <w:r>
        <w:rPr>
          <w:b/>
          <w:color w:val="0000FF"/>
          <w:lang w:val="en-US"/>
        </w:rPr>
        <w:t>MB:</w:t>
        <w:tab/>
        <w:t xml:space="preserve">There’s no clear - - - </w:t>
      </w:r>
    </w:p>
    <w:p>
      <w:pPr>
        <w:pStyle w:val="Normal"/>
        <w:tabs>
          <w:tab w:val="clear" w:pos="720"/>
          <w:tab w:val="left" w:pos="0" w:leader="none"/>
          <w:tab w:val="left" w:pos="900" w:leader="none"/>
        </w:tabs>
        <w:ind w:left="900" w:hanging="1800"/>
        <w:jc w:val="both"/>
        <w:rPr>
          <w:b/>
          <w:b/>
          <w:color w:val="0000FF"/>
          <w:lang w:val="en-US"/>
        </w:rPr>
      </w:pPr>
      <w:r>
        <w:rPr>
          <w:b/>
          <w:color w:val="0000FF"/>
          <w:lang w:val="en-US"/>
        </w:rPr>
      </w:r>
    </w:p>
    <w:p>
      <w:pPr>
        <w:pStyle w:val="Normal"/>
        <w:tabs>
          <w:tab w:val="clear" w:pos="720"/>
          <w:tab w:val="left" w:pos="0" w:leader="none"/>
          <w:tab w:val="left" w:pos="900" w:leader="none"/>
        </w:tabs>
        <w:ind w:left="900" w:hanging="1800"/>
        <w:jc w:val="both"/>
        <w:rPr>
          <w:color w:val="0000FF"/>
          <w:lang w:val="en-US"/>
        </w:rPr>
      </w:pPr>
      <w:r>
        <w:rPr>
          <w:color w:val="0000FF"/>
          <w:lang w:val="en-US"/>
        </w:rPr>
        <w:tab/>
        <w:t>DH:</w:t>
        <w:tab/>
        <w:t xml:space="preserve">No clear, - - - </w:t>
      </w:r>
    </w:p>
    <w:p>
      <w:pPr>
        <w:pStyle w:val="Normal"/>
        <w:tabs>
          <w:tab w:val="clear" w:pos="720"/>
          <w:tab w:val="left" w:pos="0" w:leader="none"/>
          <w:tab w:val="left" w:pos="900" w:leader="none"/>
        </w:tabs>
        <w:ind w:left="900" w:hanging="1800"/>
        <w:jc w:val="both"/>
        <w:rPr>
          <w:color w:val="0000FF"/>
          <w:lang w:val="en-US"/>
        </w:rPr>
      </w:pPr>
      <w:r>
        <w:rPr>
          <w:color w:val="0000FF"/>
          <w:lang w:val="en-US"/>
        </w:rPr>
      </w:r>
    </w:p>
    <w:p>
      <w:pPr>
        <w:pStyle w:val="Normal"/>
        <w:tabs>
          <w:tab w:val="clear" w:pos="720"/>
          <w:tab w:val="left" w:pos="0" w:leader="none"/>
          <w:tab w:val="left" w:pos="900" w:leader="none"/>
        </w:tabs>
        <w:ind w:left="900" w:hanging="1800"/>
        <w:jc w:val="both"/>
        <w:rPr/>
      </w:pPr>
      <w:r>
        <w:rPr>
          <w:b/>
          <w:color w:val="0000FF"/>
          <w:lang w:val="en-US"/>
        </w:rPr>
        <w:tab/>
        <w:t>MB:</w:t>
        <w:tab/>
        <w:t>- - - line of legality or responsibility.</w:t>
      </w:r>
    </w:p>
    <w:p>
      <w:pPr>
        <w:pStyle w:val="Normal"/>
        <w:tabs>
          <w:tab w:val="clear" w:pos="720"/>
          <w:tab w:val="left" w:pos="0" w:leader="none"/>
          <w:tab w:val="left" w:pos="900" w:leader="none"/>
        </w:tabs>
        <w:ind w:left="900" w:hanging="1800"/>
        <w:jc w:val="both"/>
        <w:rPr>
          <w:b/>
          <w:b/>
          <w:color w:val="0000FF"/>
          <w:lang w:val="en-US"/>
        </w:rPr>
      </w:pPr>
      <w:r>
        <w:rPr>
          <w:b/>
          <w:color w:val="0000FF"/>
          <w:lang w:val="en-US"/>
        </w:rPr>
      </w:r>
    </w:p>
    <w:p>
      <w:pPr>
        <w:pStyle w:val="Normal"/>
        <w:tabs>
          <w:tab w:val="clear" w:pos="720"/>
          <w:tab w:val="left" w:pos="0" w:leader="none"/>
          <w:tab w:val="left" w:pos="900" w:leader="none"/>
        </w:tabs>
        <w:ind w:left="900" w:hanging="1800"/>
        <w:jc w:val="both"/>
        <w:rPr>
          <w:color w:val="0000FF"/>
          <w:lang w:val="en-US"/>
        </w:rPr>
      </w:pPr>
      <w:r>
        <w:rPr>
          <w:color w:val="0000FF"/>
          <w:lang w:val="en-US"/>
        </w:rPr>
        <w:tab/>
        <w:t>DH:</w:t>
        <w:tab/>
        <w:t xml:space="preserve">Exactly.  And then the other thing that’s really annoying about it – and I've had this discussion brought up by other developers who know their art business and have been keen about putting art into their buildings for years – who now have to deal with this policy of the Council’s about public art and have been told that they have to have their artists approved by the committee.  And these people are saying “Yes, but we’ve got our artists, we’ve integrated it into our whole concept of the building.  We don’t really need the imprimatur of your committee”.  This is like, who’s making judgements here?  So it’s all become a little narrow, a little clubby thing and this is a bit of a danger, I think.  And I can see why they may want to do it, because developers might call something art that isn't art.  It’s a bag of worms; it’s a bag of worms.  But when I spoke to them about saving Skygarden or Peace, Justice and Unity which is another thing that we refurbished recently, which we paid for ourselves and - - - </w:t>
      </w:r>
    </w:p>
    <w:p>
      <w:pPr>
        <w:pStyle w:val="Normal"/>
        <w:tabs>
          <w:tab w:val="clear" w:pos="720"/>
          <w:tab w:val="left" w:pos="0" w:leader="none"/>
          <w:tab w:val="left" w:pos="900" w:leader="none"/>
        </w:tabs>
        <w:ind w:left="900" w:hanging="1800"/>
        <w:jc w:val="both"/>
        <w:rPr>
          <w:rFonts w:eastAsia="Arial"/>
          <w:color w:val="0000FF"/>
          <w:lang w:val="en-US"/>
        </w:rPr>
      </w:pPr>
      <w:r>
        <w:rPr>
          <w:rFonts w:eastAsia="Arial"/>
          <w:color w:val="0000FF"/>
          <w:lang w:val="en-US"/>
        </w:rPr>
        <w:t xml:space="preserve"> </w:t>
      </w:r>
    </w:p>
    <w:p>
      <w:pPr>
        <w:pStyle w:val="Normal"/>
        <w:tabs>
          <w:tab w:val="clear" w:pos="720"/>
          <w:tab w:val="left" w:pos="0" w:leader="none"/>
          <w:tab w:val="left" w:pos="900" w:leader="none"/>
        </w:tabs>
        <w:ind w:left="900" w:hanging="1800"/>
        <w:jc w:val="both"/>
        <w:rPr/>
      </w:pPr>
      <w:r>
        <w:rPr>
          <w:color w:val="0000FF"/>
          <w:lang w:val="en-US"/>
        </w:rPr>
        <w:tab/>
      </w:r>
      <w:r>
        <w:rPr>
          <w:b/>
          <w:color w:val="0000FF"/>
          <w:lang w:val="en-US"/>
        </w:rPr>
        <w:t>MB:</w:t>
        <w:tab/>
        <w:t>Did you?</w:t>
      </w:r>
    </w:p>
    <w:p>
      <w:pPr>
        <w:pStyle w:val="Normal"/>
        <w:tabs>
          <w:tab w:val="clear" w:pos="720"/>
          <w:tab w:val="left" w:pos="0" w:leader="none"/>
          <w:tab w:val="left" w:pos="900" w:leader="none"/>
        </w:tabs>
        <w:ind w:left="900" w:hanging="1800"/>
        <w:jc w:val="both"/>
        <w:rPr>
          <w:color w:val="0000FF"/>
          <w:lang w:val="en-US"/>
        </w:rPr>
      </w:pPr>
      <w:r>
        <w:rPr>
          <w:rFonts w:eastAsia="Arial"/>
          <w:color w:val="0000FF"/>
          <w:lang w:val="en-US"/>
        </w:rPr>
        <w:t xml:space="preserve"> </w:t>
      </w:r>
    </w:p>
    <w:p>
      <w:pPr>
        <w:pStyle w:val="Normal"/>
        <w:tabs>
          <w:tab w:val="clear" w:pos="720"/>
          <w:tab w:val="left" w:pos="0" w:leader="none"/>
          <w:tab w:val="left" w:pos="900" w:leader="none"/>
        </w:tabs>
        <w:ind w:left="900" w:hanging="1800"/>
        <w:jc w:val="both"/>
        <w:rPr/>
      </w:pPr>
      <w:r>
        <w:rPr>
          <w:color w:val="0000FF"/>
          <w:lang w:val="en-US"/>
        </w:rPr>
        <w:tab/>
        <w:t>DH:</w:t>
        <w:tab/>
        <w:t xml:space="preserve">Yes.  </w:t>
      </w:r>
    </w:p>
    <w:p>
      <w:pPr>
        <w:pStyle w:val="Normal"/>
        <w:tabs>
          <w:tab w:val="clear" w:pos="720"/>
          <w:tab w:val="left" w:pos="0" w:leader="none"/>
          <w:tab w:val="left" w:pos="900" w:leader="none"/>
        </w:tabs>
        <w:ind w:left="900" w:hanging="1800"/>
        <w:jc w:val="both"/>
        <w:rPr>
          <w:color w:val="0000FF"/>
          <w:lang w:val="en-US"/>
        </w:rPr>
      </w:pPr>
      <w:r>
        <w:rPr>
          <w:color w:val="0000FF"/>
          <w:lang w:val="en-US"/>
        </w:rPr>
      </w:r>
    </w:p>
    <w:p>
      <w:pPr>
        <w:pStyle w:val="Normal"/>
        <w:tabs>
          <w:tab w:val="clear" w:pos="720"/>
          <w:tab w:val="left" w:pos="0" w:leader="none"/>
          <w:tab w:val="left" w:pos="900" w:leader="none"/>
        </w:tabs>
        <w:ind w:left="900" w:hanging="1800"/>
        <w:jc w:val="both"/>
        <w:rPr>
          <w:b/>
          <w:b/>
          <w:color w:val="0000FF"/>
          <w:lang w:val="en-US"/>
        </w:rPr>
      </w:pPr>
      <w:r>
        <w:rPr>
          <w:color w:val="0000FF"/>
          <w:lang w:val="en-US"/>
        </w:rPr>
        <w:tab/>
      </w:r>
      <w:r>
        <w:rPr>
          <w:b/>
          <w:color w:val="0000FF"/>
          <w:lang w:val="en-US"/>
        </w:rPr>
        <w:t>MB:</w:t>
        <w:tab/>
        <w:t xml:space="preserve">Because that was painted over, wasn’t it?  We should just mention Peace, Justice and Unity was - - - </w:t>
      </w:r>
    </w:p>
    <w:p>
      <w:pPr>
        <w:pStyle w:val="Normal"/>
        <w:tabs>
          <w:tab w:val="clear" w:pos="720"/>
          <w:tab w:val="left" w:pos="0" w:leader="none"/>
          <w:tab w:val="left" w:pos="900" w:leader="none"/>
        </w:tabs>
        <w:ind w:left="900" w:hanging="1800"/>
        <w:jc w:val="both"/>
        <w:rPr>
          <w:b/>
          <w:b/>
          <w:color w:val="0000FF"/>
          <w:lang w:val="en-US"/>
        </w:rPr>
      </w:pPr>
      <w:r>
        <w:rPr>
          <w:b/>
          <w:color w:val="0000FF"/>
          <w:lang w:val="en-US"/>
        </w:rPr>
      </w:r>
    </w:p>
    <w:p>
      <w:pPr>
        <w:pStyle w:val="Normal"/>
        <w:tabs>
          <w:tab w:val="clear" w:pos="720"/>
          <w:tab w:val="left" w:pos="0" w:leader="none"/>
          <w:tab w:val="left" w:pos="900" w:leader="none"/>
        </w:tabs>
        <w:ind w:left="900" w:hanging="1800"/>
        <w:jc w:val="both"/>
        <w:rPr>
          <w:color w:val="0000FF"/>
          <w:lang w:val="en-US"/>
        </w:rPr>
      </w:pPr>
      <w:r>
        <w:rPr>
          <w:color w:val="0000FF"/>
          <w:lang w:val="en-US"/>
        </w:rPr>
        <w:tab/>
        <w:t>DH:</w:t>
        <w:tab/>
        <w:t>Yes.  We should have brought it up earlier.</w:t>
      </w:r>
    </w:p>
    <w:p>
      <w:pPr>
        <w:pStyle w:val="Normal"/>
        <w:tabs>
          <w:tab w:val="clear" w:pos="720"/>
          <w:tab w:val="left" w:pos="0" w:leader="none"/>
          <w:tab w:val="left" w:pos="900" w:leader="none"/>
        </w:tabs>
        <w:ind w:left="900" w:hanging="1800"/>
        <w:jc w:val="both"/>
        <w:rPr>
          <w:rFonts w:eastAsia="Arial"/>
          <w:color w:val="0000FF"/>
          <w:lang w:val="en-US"/>
        </w:rPr>
      </w:pPr>
      <w:r>
        <w:rPr>
          <w:rFonts w:eastAsia="Arial"/>
          <w:color w:val="0000FF"/>
          <w:lang w:val="en-US"/>
        </w:rPr>
        <w:t xml:space="preserve"> </w:t>
      </w:r>
    </w:p>
    <w:p>
      <w:pPr>
        <w:pStyle w:val="Normal"/>
        <w:tabs>
          <w:tab w:val="clear" w:pos="720"/>
          <w:tab w:val="left" w:pos="0" w:leader="none"/>
          <w:tab w:val="left" w:pos="900" w:leader="none"/>
        </w:tabs>
        <w:ind w:left="900" w:hanging="1800"/>
        <w:jc w:val="both"/>
        <w:rPr>
          <w:b/>
          <w:b/>
          <w:color w:val="0000FF"/>
          <w:lang w:val="en-US"/>
        </w:rPr>
      </w:pPr>
      <w:r>
        <w:rPr>
          <w:b/>
          <w:color w:val="0000FF"/>
          <w:lang w:val="en-US"/>
        </w:rPr>
        <w:tab/>
        <w:t>MB:</w:t>
        <w:tab/>
        <w:t>- - - painted over in a surprise move and with no warning.</w:t>
      </w:r>
    </w:p>
    <w:p>
      <w:pPr>
        <w:pStyle w:val="Normal"/>
        <w:tabs>
          <w:tab w:val="clear" w:pos="720"/>
          <w:tab w:val="left" w:pos="0" w:leader="none"/>
          <w:tab w:val="left" w:pos="900" w:leader="none"/>
        </w:tabs>
        <w:ind w:left="900" w:hanging="1800"/>
        <w:jc w:val="both"/>
        <w:rPr>
          <w:b/>
          <w:b/>
          <w:color w:val="0000FF"/>
          <w:lang w:val="en-US"/>
        </w:rPr>
      </w:pPr>
      <w:r>
        <w:rPr>
          <w:b/>
          <w:color w:val="0000FF"/>
          <w:lang w:val="en-US"/>
        </w:rPr>
      </w:r>
    </w:p>
    <w:p>
      <w:pPr>
        <w:pStyle w:val="Normal"/>
        <w:tabs>
          <w:tab w:val="clear" w:pos="720"/>
          <w:tab w:val="left" w:pos="0" w:leader="none"/>
          <w:tab w:val="left" w:pos="900" w:leader="none"/>
        </w:tabs>
        <w:ind w:left="900" w:hanging="1800"/>
        <w:jc w:val="both"/>
        <w:rPr>
          <w:color w:val="0000FF"/>
          <w:lang w:val="en-US"/>
        </w:rPr>
      </w:pPr>
      <w:r>
        <w:rPr>
          <w:color w:val="0000FF"/>
          <w:lang w:val="en-US"/>
        </w:rPr>
        <w:tab/>
        <w:t>DH:</w:t>
        <w:tab/>
        <w:t>Yes, yes.  It was first painted in ’84 – and I've given you the history earlier in this discussion – so it was a well-loved thing.  Then it got painted out in the early 2000s because of damp in the wall or something, there was very little attempt to salvage it.</w:t>
      </w:r>
    </w:p>
    <w:p>
      <w:pPr>
        <w:pStyle w:val="Normal"/>
        <w:tabs>
          <w:tab w:val="clear" w:pos="720"/>
          <w:tab w:val="left" w:pos="0" w:leader="none"/>
          <w:tab w:val="left" w:pos="900" w:leader="none"/>
        </w:tabs>
        <w:ind w:left="900" w:hanging="1800"/>
        <w:jc w:val="both"/>
        <w:rPr>
          <w:color w:val="0000FF"/>
          <w:lang w:val="en-US"/>
        </w:rPr>
      </w:pPr>
      <w:r>
        <w:rPr>
          <w:color w:val="0000FF"/>
          <w:lang w:val="en-US"/>
        </w:rPr>
      </w:r>
    </w:p>
    <w:p>
      <w:pPr>
        <w:pStyle w:val="Normal"/>
        <w:tabs>
          <w:tab w:val="clear" w:pos="720"/>
          <w:tab w:val="left" w:pos="0" w:leader="none"/>
          <w:tab w:val="left" w:pos="900" w:leader="none"/>
        </w:tabs>
        <w:ind w:left="900" w:hanging="1800"/>
        <w:jc w:val="both"/>
        <w:rPr>
          <w:color w:val="0000FF"/>
          <w:lang w:val="en-US"/>
        </w:rPr>
      </w:pPr>
      <w:r>
        <w:rPr>
          <w:color w:val="0000FF"/>
          <w:lang w:val="en-US"/>
        </w:rPr>
        <w:t>80.13</w:t>
        <w:tab/>
        <w:tab/>
        <w:t xml:space="preserve">I think they might have got a quote to get it repainted and didn’t do any more because it was too much and they didn’t have the money.  And it was about the time of the Iraqi and Irani wars and things were going on and I got very political, hot under the collar about it, so I actually happened to be sitting at a function next to Neville Wran, had a chat to him about it and he said “You go for it, son”, so I rang up the Premier’s office – and I think Carr was in power at the time – and got onto them and then somebody else and I found in the system another soulmate, bureaucrat, who understood where I was coming from and who helped me guide it from inside and we managed to get a commitment of ten thousand dollars from the Premier’s allocation, which I knew existed because we’d used them before, and when I worked there I knew that these little pockets were there, and then they made it subject to the City Council doing the same thing, so they negotiated with Lucy Turnbull’s office and she did too. </w:t>
      </w:r>
    </w:p>
    <w:p>
      <w:pPr>
        <w:pStyle w:val="Normal"/>
        <w:tabs>
          <w:tab w:val="clear" w:pos="720"/>
          <w:tab w:val="left" w:pos="0" w:leader="none"/>
          <w:tab w:val="left" w:pos="900" w:leader="none"/>
        </w:tabs>
        <w:ind w:left="900" w:hanging="1800"/>
        <w:jc w:val="both"/>
        <w:rPr>
          <w:rFonts w:eastAsia="Arial"/>
          <w:color w:val="0000FF"/>
          <w:lang w:val="en-US"/>
        </w:rPr>
      </w:pPr>
      <w:r>
        <w:rPr>
          <w:rFonts w:eastAsia="Arial"/>
          <w:color w:val="0000FF"/>
          <w:lang w:val="en-US"/>
        </w:rPr>
        <w:t xml:space="preserve"> </w:t>
      </w:r>
    </w:p>
    <w:p>
      <w:pPr>
        <w:pStyle w:val="Normal"/>
        <w:tabs>
          <w:tab w:val="clear" w:pos="720"/>
          <w:tab w:val="left" w:pos="0" w:leader="none"/>
          <w:tab w:val="left" w:pos="900" w:leader="none"/>
        </w:tabs>
        <w:ind w:left="900" w:hanging="1800"/>
        <w:jc w:val="both"/>
        <w:rPr/>
      </w:pPr>
      <w:r>
        <w:rPr>
          <w:color w:val="0000FF"/>
          <w:lang w:val="en-US"/>
        </w:rPr>
        <w:tab/>
      </w:r>
      <w:r>
        <w:rPr>
          <w:b/>
          <w:color w:val="0000FF"/>
          <w:lang w:val="en-US"/>
        </w:rPr>
        <w:t>MB:</w:t>
        <w:tab/>
        <w:t>She was [Lord] Mayor at the time.</w:t>
      </w:r>
    </w:p>
    <w:p>
      <w:pPr>
        <w:pStyle w:val="Normal"/>
        <w:tabs>
          <w:tab w:val="clear" w:pos="720"/>
          <w:tab w:val="left" w:pos="0" w:leader="none"/>
          <w:tab w:val="left" w:pos="900" w:leader="none"/>
        </w:tabs>
        <w:ind w:left="900" w:hanging="1800"/>
        <w:jc w:val="both"/>
        <w:rPr>
          <w:color w:val="0000FF"/>
          <w:lang w:val="en-US"/>
        </w:rPr>
      </w:pPr>
      <w:r>
        <w:rPr>
          <w:rFonts w:eastAsia="Arial"/>
          <w:color w:val="0000FF"/>
          <w:lang w:val="en-US"/>
        </w:rPr>
        <w:t xml:space="preserve"> </w:t>
      </w:r>
    </w:p>
    <w:p>
      <w:pPr>
        <w:pStyle w:val="Normal"/>
        <w:tabs>
          <w:tab w:val="clear" w:pos="720"/>
          <w:tab w:val="left" w:pos="0" w:leader="none"/>
          <w:tab w:val="left" w:pos="900" w:leader="none"/>
        </w:tabs>
        <w:ind w:left="900" w:hanging="1800"/>
        <w:jc w:val="both"/>
        <w:rPr/>
      </w:pPr>
      <w:r>
        <w:rPr>
          <w:color w:val="0000FF"/>
          <w:lang w:val="en-US"/>
        </w:rPr>
        <w:tab/>
        <w:t>DH:</w:t>
        <w:tab/>
        <w:t>She was [Lord] Mayor at the time.  And I was running another project and this PR lady who was a wonderful Greek girl, she kept saying to me “Do you need any help with the scaffolding?” and I’m thinking “Oh, look, her husband’s a builder and you can’t really expect a small company to be coughing up what would be twenty grand or whatever it was”.  And I said “Yes, well, we do” and we did and all of that and so I agreed to meet with her and her husband and we went down to Harbourside or somewhere like that and had a coffee and chatted away and I explained to her what we wanted to do and all of that and he said “Now, that’ll be fine, that’ll be O.K.  Yes, no, we can do that.  We’ll help you”.</w:t>
      </w:r>
    </w:p>
    <w:p>
      <w:pPr>
        <w:pStyle w:val="Normal"/>
        <w:tabs>
          <w:tab w:val="clear" w:pos="720"/>
          <w:tab w:val="left" w:pos="0" w:leader="none"/>
          <w:tab w:val="left" w:pos="900" w:leader="none"/>
        </w:tabs>
        <w:ind w:left="900" w:hanging="1800"/>
        <w:jc w:val="both"/>
        <w:rPr>
          <w:color w:val="0000FF"/>
          <w:lang w:val="en-US"/>
        </w:rPr>
      </w:pPr>
      <w:r>
        <w:rPr>
          <w:color w:val="0000FF"/>
          <w:lang w:val="en-US"/>
        </w:rPr>
      </w:r>
    </w:p>
    <w:p>
      <w:pPr>
        <w:pStyle w:val="Normal"/>
        <w:tabs>
          <w:tab w:val="clear" w:pos="720"/>
          <w:tab w:val="left" w:pos="0" w:leader="none"/>
          <w:tab w:val="left" w:pos="900" w:leader="none"/>
        </w:tabs>
        <w:ind w:left="900" w:hanging="1800"/>
        <w:jc w:val="both"/>
        <w:rPr>
          <w:color w:val="0000FF"/>
          <w:lang w:val="en-US"/>
        </w:rPr>
      </w:pPr>
      <w:r>
        <w:rPr>
          <w:color w:val="0000FF"/>
          <w:lang w:val="en-US"/>
        </w:rPr>
        <w:t>82.18</w:t>
        <w:tab/>
        <w:tab/>
        <w:t xml:space="preserve">And as he went off to get a coffee I said to her, I said “Where does he work?” – and he was thirty – and she said “Oh, he’s the managing director of finance for Multiplex” and it was sort of - - - </w:t>
      </w:r>
    </w:p>
    <w:p>
      <w:pPr>
        <w:pStyle w:val="Normal"/>
        <w:tabs>
          <w:tab w:val="clear" w:pos="720"/>
          <w:tab w:val="left" w:pos="0" w:leader="none"/>
          <w:tab w:val="left" w:pos="900" w:leader="none"/>
        </w:tabs>
        <w:ind w:left="900" w:hanging="1800"/>
        <w:jc w:val="both"/>
        <w:rPr>
          <w:color w:val="0000FF"/>
          <w:lang w:val="en-US"/>
        </w:rPr>
      </w:pPr>
      <w:r>
        <w:rPr>
          <w:color w:val="0000FF"/>
          <w:lang w:val="en-US"/>
        </w:rPr>
      </w:r>
    </w:p>
    <w:p>
      <w:pPr>
        <w:pStyle w:val="Normal"/>
        <w:tabs>
          <w:tab w:val="clear" w:pos="720"/>
          <w:tab w:val="left" w:pos="0" w:leader="none"/>
          <w:tab w:val="left" w:pos="900" w:leader="none"/>
        </w:tabs>
        <w:ind w:left="900" w:hanging="1800"/>
        <w:jc w:val="both"/>
        <w:rPr/>
      </w:pPr>
      <w:r>
        <w:rPr>
          <w:color w:val="0000FF"/>
          <w:lang w:val="en-US"/>
        </w:rPr>
        <w:tab/>
      </w:r>
      <w:r>
        <w:rPr>
          <w:b/>
          <w:color w:val="0000FF"/>
          <w:lang w:val="en-US"/>
        </w:rPr>
        <w:t>MB:</w:t>
        <w:tab/>
        <w:t>What a useful contact.</w:t>
      </w:r>
    </w:p>
    <w:p>
      <w:pPr>
        <w:pStyle w:val="Normal"/>
        <w:tabs>
          <w:tab w:val="clear" w:pos="720"/>
          <w:tab w:val="left" w:pos="0" w:leader="none"/>
          <w:tab w:val="left" w:pos="900" w:leader="none"/>
        </w:tabs>
        <w:ind w:left="900" w:hanging="1800"/>
        <w:jc w:val="both"/>
        <w:rPr>
          <w:color w:val="0000FF"/>
          <w:lang w:val="en-US"/>
        </w:rPr>
      </w:pPr>
      <w:r>
        <w:rPr>
          <w:rFonts w:eastAsia="Arial"/>
          <w:color w:val="0000FF"/>
          <w:lang w:val="en-US"/>
        </w:rPr>
        <w:t xml:space="preserve"> </w:t>
      </w:r>
    </w:p>
    <w:p>
      <w:pPr>
        <w:pStyle w:val="Normal"/>
        <w:tabs>
          <w:tab w:val="clear" w:pos="720"/>
          <w:tab w:val="left" w:pos="0" w:leader="none"/>
          <w:tab w:val="left" w:pos="900" w:leader="none"/>
        </w:tabs>
        <w:ind w:left="900" w:hanging="1800"/>
        <w:jc w:val="both"/>
        <w:rPr>
          <w:color w:val="0000FF"/>
          <w:lang w:val="en-US"/>
        </w:rPr>
      </w:pPr>
      <w:r>
        <w:rPr>
          <w:color w:val="0000FF"/>
          <w:lang w:val="en-US"/>
        </w:rPr>
        <w:tab/>
        <w:t>DH:</w:t>
        <w:tab/>
        <w:t>- - - yes, I mean all of these little things rolled together to get Peace, Justice and Unity back up on the wall.  Anyway, I heard that the council were doing a public art registry of all the public art around town, so I said to the public art person “Well, what about Peace, Justice and Unity and what about the mural in Redfern” and a few other ones but mainly those because they were council involved projects and I talked about Skygarden.  This was before – this was years ago.  “Oh, no, they wouldn’t fit into the criteria of our registry because we only have projects that we initiated ourselves”.  And I said “Yes, but these projects were done twenty years before you'd even had a policy and there is a linkage with the council”.  And it got nowhere, I've never been able to get it past first base and I can’t understand that.  And that’s something I’d really like to raise about council taking on some responsibility for some of these works that either they're part commissioned or they’ve been involved in and keeping them maintained in and looked after or what is their responsibility on the leverages that they put onto developers to make them put public art in?  Does that also come with a responsibility of looking after it, curating it?</w:t>
      </w:r>
    </w:p>
    <w:p>
      <w:pPr>
        <w:pStyle w:val="Normal"/>
        <w:tabs>
          <w:tab w:val="clear" w:pos="720"/>
          <w:tab w:val="left" w:pos="0" w:leader="none"/>
          <w:tab w:val="left" w:pos="900" w:leader="none"/>
        </w:tabs>
        <w:ind w:left="900" w:hanging="1800"/>
        <w:jc w:val="both"/>
        <w:rPr>
          <w:rFonts w:eastAsia="Arial"/>
          <w:color w:val="0000FF"/>
          <w:lang w:val="en-US"/>
        </w:rPr>
      </w:pPr>
      <w:r>
        <w:rPr>
          <w:rFonts w:eastAsia="Arial"/>
          <w:color w:val="0000FF"/>
          <w:lang w:val="en-US"/>
        </w:rPr>
        <w:t xml:space="preserve"> </w:t>
      </w:r>
    </w:p>
    <w:p>
      <w:pPr>
        <w:pStyle w:val="Normal"/>
        <w:tabs>
          <w:tab w:val="clear" w:pos="720"/>
          <w:tab w:val="left" w:pos="0" w:leader="none"/>
          <w:tab w:val="left" w:pos="900" w:leader="none"/>
        </w:tabs>
        <w:ind w:left="900" w:hanging="1800"/>
        <w:jc w:val="both"/>
        <w:rPr>
          <w:b/>
          <w:b/>
          <w:lang w:val="en-US"/>
        </w:rPr>
      </w:pPr>
      <w:r>
        <w:rPr>
          <w:lang w:val="en-US"/>
        </w:rPr>
        <w:t>84.11</w:t>
      </w:r>
      <w:r>
        <w:rPr>
          <w:b/>
          <w:lang w:val="en-US"/>
        </w:rPr>
        <w:tab/>
        <w:t>MB:</w:t>
        <w:tab/>
        <w:t>I was wondering if you’ve ever regretted giving up your career as an arts bureaucrat?</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No, no.  I can be so much cheekier the way I am, I have a lot of freedom.  No, I don’t really.  I mean, I did enjoy it – it got on top of me in many ways because you're under a lot of sort of lobbying and external pressure and you're owned by the public and you can end up in all these stupid conferences and you're defenceless.  You can be attacked on the government’s thing and it’s just too stressful.  I could be much more productive out there, doing it, it’s the way I did it.  But the person that really convinced me to do it was my accountant who was an arts accountant and he just took me aside one day and he said “Listen, David, you're earning really good money and you think you're doing really well but if you set up a company and you ran Public Art Squad as your own company you can be deducting this and that and that and this and you’d actually be a lot better off”.</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So that’s what you di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And that’s what I did and so it’s been a rocky road.  I mean it’s been,  like you never know where your next meal’s coming from, all of that, and it’s really just total faith and things just drop out of the sky.  Sometimes they don’t but basically - - -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Often they do.</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Often they do.</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Including you do private commissions and so on for houses, residential work and so on.</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85.47</w:t>
        <w:tab/>
        <w:t>DH:</w:t>
        <w:tab/>
        <w:t>Yes, yes, and I make things people buy: tables and little bits, so it ticks over and I pay – I’m being a bit lazy now, I used to be full-on and I used to have a lot of people working for me but after – oh, what I was going on that freelance with Skygarden and that period with the unions and the financial breakdown of the country is that luckily we never got into buying Range Rovers and leasing computers and having lots of staff and all of that, we didn’t actually go there.</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Because that’s completely dependent on having the high income stream all the time, isn't i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 xml:space="preserve">Exactly, exactly.  But what we were committed to was delivering Skygarden, we were contracted to get the damned thing in, which meant that I had to hold a staff of five or six people, all whom were on fifteen hundred bucks a week, which in those days was good money, and we’d be about to install in May and then it’d be August and months go by and you’ve got to try and fill in the gap.  You never knew where – so all the money that we made just went down the gurgler in holding it together to deliver Skygarden.  And that’s why,  basically at the end of that era when basically Public Art Squad sort of spilt and Rodney went his way and I went mine we ended up with basically nothing, we were back to where we were in the beginning.  I mean so - - - </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Yes, it’s not for the faint-hearted.</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No, it’s not.</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I might say, though, just before we wind up that we’re sitting here in your studio.  We’re in the residence part of the studio which is on the gallery level upstairs and on the most magnificent floor that you could ever imagine, terrazzo floor that’s full of references to the cosmos, I guess – that’s how it looked to me.</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Yes, it’s my little galaxy.</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And, yes, it looks like a galaxy full of stars and rich, red planets and all kinds of minerally looking things and it’s quite magnificen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88.03</w:t>
        <w:tab/>
        <w:t>DH:</w:t>
        <w:tab/>
        <w:t>It’s an amazing floor and this is the leap of faith thing that I think I was talking about when it’s called freelancing is that when I bought this building I was working around the corner on a commission and I just happened to come down this little one way street or little street and there were two warehouses up for sale and I’d been used to about twenty thousand metres, big warehouse, and I was reduced to living and working in a house – the whole block of land and the house was as big as up here, a little, tiny house in Redfern – and a rented shed sort of space and I was working like that.  And luckily I owned my house.  I’d bought it for thirty thousand dollars, it was a joke, and that was one of the reasons for working at the Premier’s Department: it gave me an American Express card and a mortgage; once I cleared the mortgage I got out of there.  But I saw this building and I rang up the agent and said he “Oh, it’s Christmas Eve, mate, it’s five o’clock, we’re having drinks” and I go “Well, do you want to sell it or not?”  Anyway, I arranged to see it on the next working day, which was Boxing Day or whatever it was, and I came in the door and it was unpainted, it was completely empty, there were some daggy little offices up here, and they wanted three hundred and eighty thousand for it, which was not a lot – it was a fair amount of money.</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When was this?</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t>DH:</w:t>
        <w:tab/>
        <w:t>’95.  It was reasonable.</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b/>
          <w:lang w:val="en-US"/>
        </w:rPr>
        <w:tab/>
        <w:t>MB:</w:t>
        <w:tab/>
        <w:t>Fifteen years ago.</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Yes.  And I just said “Oh, look, it’s not quite what I wanted and dah, dah, dah, dah” and I said “Look, I’ll offer you three fifty for it – that’s as far as I’ll go”.  And he rang me back in an hour and he said “You can have it for three fifty”.</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r>
        <w:rPr>
          <w:lang w:val="en-US"/>
        </w:rPr>
        <w:t>90.00</w:t>
        <w:tab/>
        <w:tab/>
        <w:t>I mean, the people that had it had bought it for that years before, they were just were up and moving, and it was then a matter of bridging finance and selling a house and moving in here and all of that.  And at the time the terrazzo company owed me about twenty five grand which I knew I’d never get out of them and so they sent their blokes around and we created this floor, which was the first thing we did.</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pPr>
      <w:r>
        <w:rPr>
          <w:lang w:val="en-US"/>
        </w:rPr>
        <w:tab/>
      </w:r>
      <w:r>
        <w:rPr>
          <w:b/>
          <w:lang w:val="en-US"/>
        </w:rPr>
        <w:t>MB:</w:t>
        <w:tab/>
        <w:t>I see.  So that’s how the floor happened, as a payment for - -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We ripped out all the rubbish here, we painted out there, made this floor and from the minute I put this floor down I never looked back.</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pPr>
      <w:r>
        <w:rPr>
          <w:lang w:val="en-US"/>
        </w:rPr>
        <w:tab/>
      </w:r>
      <w:r>
        <w:rPr>
          <w:b/>
          <w:lang w:val="en-US"/>
        </w:rPr>
        <w:t>MB:</w:t>
        <w:tab/>
        <w:t>No, no it’s magnificent.</w:t>
      </w:r>
    </w:p>
    <w:p>
      <w:pPr>
        <w:pStyle w:val="Normal"/>
        <w:tabs>
          <w:tab w:val="clear" w:pos="720"/>
          <w:tab w:val="left" w:pos="0" w:leader="none"/>
          <w:tab w:val="left" w:pos="900" w:leader="none"/>
        </w:tabs>
        <w:ind w:left="900" w:hanging="1800"/>
        <w:jc w:val="both"/>
        <w:rPr>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lang w:val="en-US"/>
        </w:rPr>
      </w:pPr>
      <w:r>
        <w:rPr>
          <w:lang w:val="en-US"/>
        </w:rPr>
        <w:tab/>
        <w:t>DH:</w:t>
        <w:tab/>
        <w:t>If I can get a client in here and they saw this floor you have the job.  And I mean it’s looking a bit daggy now, it needs a bit of a polish up.  It used to look like magic but - - -</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Well, it looks wonderful to me …….</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 - - it’s the creation of most of my work, it’s like my showroom.</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No, it’s wonderful.  Well, I think we might wind up there, it’s been quite a long chat.</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Yes.  Well, we didn’t talk about all the sort of hippy days and early Darlinghurst or East Sydney Tech or all the exciting things.</w:t>
      </w:r>
    </w:p>
    <w:p>
      <w:pPr>
        <w:pStyle w:val="Normal"/>
        <w:tabs>
          <w:tab w:val="clear" w:pos="720"/>
          <w:tab w:val="left" w:pos="0" w:leader="none"/>
          <w:tab w:val="left" w:pos="900" w:leader="none"/>
        </w:tabs>
        <w:ind w:left="900" w:hanging="1800"/>
        <w:jc w:val="both"/>
        <w:rPr>
          <w:rFonts w:eastAsia="Arial"/>
          <w:lang w:val="en-US"/>
        </w:rPr>
      </w:pPr>
      <w:r>
        <w:rPr>
          <w:rFonts w:eastAsia="Arial"/>
          <w:lang w:val="en-US"/>
        </w:rPr>
        <w:t xml:space="preserve"> </w:t>
      </w:r>
    </w:p>
    <w:p>
      <w:pPr>
        <w:pStyle w:val="Normal"/>
        <w:tabs>
          <w:tab w:val="clear" w:pos="720"/>
          <w:tab w:val="left" w:pos="0" w:leader="none"/>
          <w:tab w:val="left" w:pos="900" w:leader="none"/>
        </w:tabs>
        <w:ind w:left="900" w:hanging="1800"/>
        <w:jc w:val="both"/>
        <w:rPr>
          <w:b/>
          <w:b/>
          <w:lang w:val="en-US"/>
        </w:rPr>
      </w:pPr>
      <w:r>
        <w:rPr>
          <w:b/>
          <w:lang w:val="en-US"/>
        </w:rPr>
        <w:tab/>
        <w:t>MB:</w:t>
        <w:tab/>
        <w:t>Well, perhaps we might come back to that another time.  I think you'll be fairly worn out by this stage.</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pPr>
      <w:r>
        <w:rPr>
          <w:lang w:val="en-US"/>
        </w:rPr>
        <w:tab/>
        <w:t>DH:</w:t>
        <w:tab/>
        <w:t xml:space="preserve">Yes, I think we’ve the - - - </w:t>
      </w:r>
    </w:p>
    <w:p>
      <w:pPr>
        <w:pStyle w:val="Normal"/>
        <w:tabs>
          <w:tab w:val="clear" w:pos="720"/>
          <w:tab w:val="left" w:pos="0" w:leader="none"/>
          <w:tab w:val="left" w:pos="900" w:leader="none"/>
        </w:tabs>
        <w:ind w:left="900" w:hanging="1800"/>
        <w:jc w:val="both"/>
        <w:rPr>
          <w:lang w:val="en-US"/>
        </w:rPr>
      </w:pPr>
      <w:r>
        <w:rPr>
          <w:lang w:val="en-US"/>
        </w:rPr>
      </w:r>
    </w:p>
    <w:p>
      <w:pPr>
        <w:pStyle w:val="Normal"/>
        <w:tabs>
          <w:tab w:val="clear" w:pos="720"/>
          <w:tab w:val="left" w:pos="0" w:leader="none"/>
          <w:tab w:val="left" w:pos="900" w:leader="none"/>
        </w:tabs>
        <w:ind w:left="900" w:hanging="1800"/>
        <w:jc w:val="both"/>
        <w:rPr>
          <w:b/>
          <w:b/>
          <w:lang w:val="en-US"/>
        </w:rPr>
      </w:pPr>
      <w:r>
        <w:rPr>
          <w:b/>
          <w:lang w:val="en-US"/>
        </w:rPr>
        <w:tab/>
        <w:t>MB:</w:t>
        <w:tab/>
        <w:t>Thanks very much, David, thanks.</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lang w:val="en-US"/>
        </w:rPr>
      </w:pPr>
      <w:r>
        <w:rPr>
          <w:lang w:val="en-US"/>
        </w:rPr>
        <w:tab/>
        <w:t>DH:</w:t>
        <w:tab/>
        <w:t>Good.</w:t>
      </w:r>
    </w:p>
    <w:p>
      <w:pPr>
        <w:pStyle w:val="Normal"/>
        <w:tabs>
          <w:tab w:val="clear" w:pos="720"/>
          <w:tab w:val="left" w:pos="0" w:leader="none"/>
          <w:tab w:val="left" w:pos="900" w:leader="none"/>
        </w:tabs>
        <w:ind w:left="900" w:hanging="1800"/>
        <w:jc w:val="both"/>
        <w:rPr>
          <w:b/>
          <w:b/>
          <w:lang w:val="en-US"/>
        </w:rPr>
      </w:pPr>
      <w:r>
        <w:rPr>
          <w:b/>
          <w:lang w:val="en-US"/>
        </w:rPr>
      </w:r>
    </w:p>
    <w:p>
      <w:pPr>
        <w:pStyle w:val="Normal"/>
        <w:tabs>
          <w:tab w:val="clear" w:pos="720"/>
          <w:tab w:val="left" w:pos="0" w:leader="none"/>
          <w:tab w:val="left" w:pos="900" w:leader="none"/>
        </w:tabs>
        <w:ind w:left="900" w:hanging="1800"/>
        <w:jc w:val="both"/>
        <w:rPr>
          <w:b/>
          <w:b/>
          <w:lang w:val="en-US"/>
        </w:rPr>
      </w:pPr>
      <w:r>
        <w:rPr>
          <w:b/>
          <w:lang w:val="en-US"/>
        </w:rPr>
        <w:t>Interview ends</w:t>
      </w:r>
    </w:p>
    <w:p>
      <w:pPr>
        <w:pStyle w:val="Normal"/>
        <w:tabs>
          <w:tab w:val="clear" w:pos="720"/>
          <w:tab w:val="left" w:pos="0" w:leader="none"/>
          <w:tab w:val="left" w:pos="900" w:leader="none"/>
        </w:tabs>
        <w:ind w:left="900" w:hanging="1800"/>
        <w:jc w:val="both"/>
        <w:rPr>
          <w:b/>
          <w:b/>
          <w:lang w:val="en-US"/>
        </w:rPr>
      </w:pPr>
      <w:r>
        <w:rPr>
          <w:b/>
          <w:lang w:val="en-US"/>
        </w:rPr>
      </w:r>
    </w:p>
    <w:p>
      <w:pPr>
        <w:pStyle w:val="Normal"/>
        <w:rPr>
          <w:lang w:val="en-US"/>
        </w:rPr>
      </w:pPr>
      <w:r>
        <w:rPr>
          <w:lang w:val="en-US"/>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rPr>
      <w:t xml:space="preserve">                        </w:t>
    </w:r>
    <w:r>
      <w:rPr/>
      <w:t>Oral History/Art and Artists/David Humphries/Transcrip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15:00Z</dcterms:created>
  <dc:creator>mbeasley</dc:creator>
  <dc:description/>
  <cp:keywords/>
  <dc:language>en-US</dc:language>
  <cp:lastModifiedBy>mbeasley</cp:lastModifiedBy>
  <cp:lastPrinted>2011-03-07T16:23:00Z</cp:lastPrinted>
  <dcterms:modified xsi:type="dcterms:W3CDTF">2012-06-08T02:22:00Z</dcterms:modified>
  <cp:revision>113</cp:revision>
  <dc:subject/>
  <dc:title>CITY OF SYDNEY ORAL HISTORY PROGRAM</dc:title>
</cp:coreProperties>
</file>