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Bo Herbert Memorial Race 2011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Nga Hoe Horo Outrigger Canoe Club and the Herbert Whanau invite you in Tutukaka for the 3</w:t>
      </w:r>
      <w:r>
        <w:rPr>
          <w:rFonts w:cs="Tahoma" w:ascii="Tahoma" w:hAnsi="Tahoma"/>
          <w:sz w:val="28"/>
          <w:szCs w:val="28"/>
          <w:vertAlign w:val="superscript"/>
        </w:rPr>
        <w:t>rd</w:t>
      </w:r>
      <w:r>
        <w:rPr>
          <w:rFonts w:cs="Tahoma" w:ascii="Tahoma" w:hAnsi="Tahoma"/>
          <w:sz w:val="28"/>
          <w:szCs w:val="28"/>
        </w:rPr>
        <w:t xml:space="preserve"> Annual Bo Herbert Memorial Race on the 5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and 6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of March 2011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Saturday 5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  <w:u w:val="single"/>
        </w:rPr>
        <w:t xml:space="preserve"> March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et at Kowharewa Bay at 9a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arakia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gn Waiver, Collect Race Numbe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 will be informed of Race Start, Course and Tim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Drive to Race Star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ce will start before 12pm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(Women and Relay start 15-20min before the Men)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Length between Mens and Womens starts dependent on Bhutty’s Race Results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IVISIONS – 5 Entries to make a divis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urfski – Under 40 or over 40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utrigger – Open, Master, Senior Master, Golden Mast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y competitors under the age of 18 years must have guardian consent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AFETY GEAR: FLARE, BAILER, BUOYANCY AID, SPARE PADDLE + LEASH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Recommended: Cell phone + Whistl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L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tance 30-35km Open to OC1, OC2, V1, Surfski and OC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UP SOL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2-14km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Y in a team of 2+ peop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istance 30-35km (4 X 6-10km legs) (TBC)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Open to SUP, OC1, OC2, V1, Surfski and OC6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arly Bird Entry Fee Per Paddler $70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Includes Race Tee Shirt, pre &amp; post race refreshments, Prizegiving Meal at Schnappa Rock, a chance to win prize money, spot prizes and most important of all be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the BO HERBERT MEMORIAL CHAMPION FOR 2011 (SOLO OC1 Only)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Sunday 6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  <w:u w:val="single"/>
        </w:rPr>
        <w:t xml:space="preserve"> March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et at Kowharewa Bay at 10a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CHOOSE YOUR WEAPON RACE (Teams of 3 people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ND UP PADD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W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UTRIGGER PADD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stances will be decided on day depending on entry number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pm – Finish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Best places to stay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oceansresorthotel.co.nz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tutukaka-holidaypark.co.nz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sandsmotel.co.nz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bookabach.co.nz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holidayhomes.co.nz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www.pacificrendezvous.co.nz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www.tutukaka-coast.co.nz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Bo Herbert Memorial is proudly supported b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Moananui </w:t>
      </w:r>
      <w:hyperlink r:id="rId9">
        <w:r>
          <w:rPr>
            <w:rStyle w:val="InternetLink"/>
            <w:rFonts w:cs="Tahoma" w:ascii="Tahoma" w:hAnsi="Tahoma"/>
            <w:sz w:val="26"/>
            <w:szCs w:val="26"/>
          </w:rPr>
          <w:t>www.moananui.co.nz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Paul Wilford – Hurricane + Kai Wa’a Canoes &amp; Huki Surfskis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Tai Paddles – </w:t>
      </w:r>
      <w:hyperlink r:id="rId10">
        <w:r>
          <w:rPr>
            <w:rStyle w:val="InternetLink"/>
            <w:rFonts w:cs="Tahoma" w:ascii="Tahoma" w:hAnsi="Tahoma"/>
            <w:sz w:val="26"/>
            <w:szCs w:val="26"/>
          </w:rPr>
          <w:t>www.taipaddles.co.nz</w:t>
        </w:r>
      </w:hyperlink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Schnappa Rock Restaurant </w:t>
      </w:r>
      <w:hyperlink r:id="rId11">
        <w:r>
          <w:rPr>
            <w:rStyle w:val="InternetLink"/>
            <w:rFonts w:cs="Tahoma" w:ascii="Tahoma" w:hAnsi="Tahoma"/>
            <w:sz w:val="26"/>
            <w:szCs w:val="26"/>
          </w:rPr>
          <w:t>www.schnapparock.co.nz</w:t>
        </w:r>
      </w:hyperlink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Maui Jim Sunglasses </w:t>
      </w:r>
      <w:hyperlink r:id="rId12">
        <w:r>
          <w:rPr>
            <w:rStyle w:val="InternetLink"/>
            <w:rFonts w:cs="Tahoma" w:ascii="Tahoma" w:hAnsi="Tahoma"/>
            <w:sz w:val="26"/>
            <w:szCs w:val="26"/>
          </w:rPr>
          <w:t>www.mauijim.com</w:t>
        </w:r>
      </w:hyperlink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ga Hoe Horo Outrigger Canoe Club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ve Tutukak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PLEASE ENTER BEFORE 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March 2011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Enter Please Email: taidesigns@xtra.co.nz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Your Name, Age/ D.O.B, Division, and T -Shirt Size to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try Fee of $70 per paddler can be paid in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/c Name: Bo Herbert Memorial Race – Westpac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A/c Number: 03 1563 0065099 000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For Supporters – Meal Tickets are $15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Please note 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*** Any entries on the day will cost $80 per paddler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nd we cannot guarantee you getting a Race Tee Shirt ***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FF0000"/>
        </w:rPr>
        <w:t xml:space="preserve">*** This is an Marathon Open Ocean event please BE SURE you are experienced, skilled and fit enough to participate***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sresorthotel.co.nz/" TargetMode="External"/><Relationship Id="rId3" Type="http://schemas.openxmlformats.org/officeDocument/2006/relationships/hyperlink" Target="http://www.tutukaka-holidaypark.co.nz/" TargetMode="External"/><Relationship Id="rId4" Type="http://schemas.openxmlformats.org/officeDocument/2006/relationships/hyperlink" Target="http://www.sandsmotel.co.nz/" TargetMode="External"/><Relationship Id="rId5" Type="http://schemas.openxmlformats.org/officeDocument/2006/relationships/hyperlink" Target="http://www.bookabach.co.nz/" TargetMode="External"/><Relationship Id="rId6" Type="http://schemas.openxmlformats.org/officeDocument/2006/relationships/hyperlink" Target="http://www.holidayhomes.co.nz/" TargetMode="External"/><Relationship Id="rId7" Type="http://schemas.openxmlformats.org/officeDocument/2006/relationships/hyperlink" Target="http://www.pacificrendezvous.co.nz/" TargetMode="External"/><Relationship Id="rId8" Type="http://schemas.openxmlformats.org/officeDocument/2006/relationships/hyperlink" Target="http://www.tutukaka-coast.co.nz/" TargetMode="External"/><Relationship Id="rId9" Type="http://schemas.openxmlformats.org/officeDocument/2006/relationships/hyperlink" Target="http://www.moananui.co.nz/" TargetMode="External"/><Relationship Id="rId10" Type="http://schemas.openxmlformats.org/officeDocument/2006/relationships/hyperlink" Target="http://www.taipaddles.co.nz/" TargetMode="External"/><Relationship Id="rId11" Type="http://schemas.openxmlformats.org/officeDocument/2006/relationships/hyperlink" Target="http://www.schnapparock.co.nz/" TargetMode="External"/><Relationship Id="rId12" Type="http://schemas.openxmlformats.org/officeDocument/2006/relationships/hyperlink" Target="http://www.mauijim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31:00Z</dcterms:created>
  <dc:creator>Hills Road</dc:creator>
  <dc:description/>
  <cp:keywords/>
  <dc:language>en-US</dc:language>
  <cp:lastModifiedBy>Hills Road</cp:lastModifiedBy>
  <dcterms:modified xsi:type="dcterms:W3CDTF">2011-01-26T04:27:00Z</dcterms:modified>
  <cp:revision>6</cp:revision>
  <dc:subject/>
  <dc:title> </dc:title>
</cp:coreProperties>
</file>