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PPLICATION TO BE WAITLISTED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 REGIONAL W1 TRIAL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  <w:t xml:space="preserve">Please complete below if you wish to be considered for TPOTI W1 places to represent TPOTI at the National Waka Ama Sprints 2013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LL NAM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DDLER ID:     (If known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Cs w:val="20"/>
              </w:rPr>
              <w:t>Will not be in New Zealand</w:t>
            </w:r>
            <w:r>
              <w:rPr>
                <w:rFonts w:cs="Arial" w:ascii="Arial" w:hAnsi="Arial"/>
                <w:b/>
                <w:szCs w:val="20"/>
              </w:rPr>
              <w:t xml:space="preserve"> (Please explain her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szCs w:val="20"/>
              </w:rPr>
              <w:t xml:space="preserve"> (Please explain here.  This explanation will be discussed and you will be advised if accepte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ED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Please email  to: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tpoti@wakaama.co.nz</w:t>
        </w:r>
      </w:hyperlink>
      <w:r>
        <w:rPr>
          <w:rFonts w:cs="Arial" w:ascii="Arial" w:hAnsi="Arial"/>
          <w:b/>
          <w:szCs w:val="20"/>
        </w:rPr>
        <w:t xml:space="preserve"> before the W1 registration date closes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r application will be processed and you will be advised by return letter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gards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sing Committee, Rotorua Club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11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2855" cy="13284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S12justifylist">
    <w:name w:val="JS 12 justify lis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ti@wakaama.co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7:00Z</dcterms:created>
  <dc:creator>Becs</dc:creator>
  <dc:description/>
  <dc:language>en-US</dc:language>
  <cp:lastModifiedBy>waka ama 2</cp:lastModifiedBy>
  <dcterms:modified xsi:type="dcterms:W3CDTF">2012-10-16T20:27:00Z</dcterms:modified>
  <cp:revision>2</cp:revision>
  <dc:subject/>
  <dc:title/>
</cp:coreProperties>
</file>